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 xml:space="preserve">《有理数的加法》第一课时教学设计 </w:t>
      </w:r>
    </w:p>
    <w:p>
      <w:pPr>
        <w:pStyle w:val="Normal"/>
        <w:ind w:firstLine="312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陕西师范大学杨凌实验中学     韩锟            </w:t>
      </w:r>
    </w:p>
    <w:tbl>
      <w:tblPr>
        <w:tblW w:w="844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81"/>
        <w:gridCol w:w="829"/>
        <w:gridCol w:w="1065"/>
        <w:gridCol w:w="492"/>
        <w:gridCol w:w="14"/>
        <w:gridCol w:w="625"/>
        <w:gridCol w:w="1415"/>
      </w:tblGrid>
      <w:tr>
        <w:trPr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有理数的加法》第一课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授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0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思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年龄段的学生思维活跃，求知欲强，有比较强烈的自我意识，对观察、猜想、探索性的充满好奇心。因此，本节课我们采用探究式的学习方法，以“问题串”引领整个课堂，引导学生自主思考问题，小组讨论，探究问题，从而分析得出有理数的加法法则，并通过相关的题型运用法则，理解法则，掌握法则。</w:t>
            </w:r>
          </w:p>
        </w:tc>
      </w:tr>
      <w:tr>
        <w:trPr>
          <w:trHeight w:val="2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分析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节课《有理数的加法》是小学算术加法运算的拓展，是初中数学运算最重要，最基础的内容之一，熟练掌握有理数的加法运算是学习有理数及其运算的前题，同时，也为后续学习实数、代数式的运算、方程、不等式、函数等知识奠定基础。就本章而言，有理数的加法是本章的重点之一，本节课要求学生经历有理数加法法则的探索过程，理解和掌握有理数的加法法则，并能运用法则解决问题。</w:t>
            </w:r>
          </w:p>
        </w:tc>
      </w:tr>
      <w:tr>
        <w:trPr>
          <w:trHeight w:val="2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情分析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学生小学阶段的算术运算的学习，是学生学习的理数加法的一个前题。负数、数轴、相反数、绝对值的学习既加深了对有理数的认识，也为学习有理数的加法做了准备，此外，经过探索，合作交流，可以实现课程目标。异号两数相加是教学的重点，为了突破克服解题时的错误，必要时教师要给予规范矫正。在教学中，充分调动七年级学生的好奇心，激发学生的学习兴趣和学习的积极性。</w:t>
            </w:r>
          </w:p>
        </w:tc>
      </w:tr>
      <w:tr>
        <w:trPr>
          <w:trHeight w:val="2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</w:t>
            </w:r>
            <w:r>
              <w:rPr>
                <w:rFonts w:ascii="宋体" w:hAnsi="宋体" w:cs="宋体"/>
                <w:sz w:val="24"/>
                <w:szCs w:val="24"/>
              </w:rPr>
              <w:t>掌握有理数加法法则，并能运用法则进行有理数加法的运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通过将生活中的问题转化为的理数加法的全过程，能直观形象地理解有理数加法的意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在学习的过程中，领会分类思想、数形结合思想并能加以概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重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理数加法法则的理解和运用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难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号两数加法的实际意义及法则的归纳</w:t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学生为主体创设问题情境，通过问题串，引导学生探究总结，归纳有理数的加法法则，并能运用法则进行计算。</w:t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前准备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媒体课件；  学生准备画好的数轴</w:t>
            </w:r>
          </w:p>
        </w:tc>
      </w:tr>
      <w:tr>
        <w:trPr>
          <w:trHeight w:val="477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理念</w:t>
            </w:r>
          </w:p>
        </w:tc>
      </w:tr>
      <w:tr>
        <w:trPr>
          <w:trHeight w:val="3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旧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如果物体向右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记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那么向左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记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.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说出以下各数的绝对值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小学学过的加法是正数与正数相加、正数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加．引入负数后，加法的类型还有哪几种情况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将你知道的加法类型按两加数的符号情况进行分类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小组讨论回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小组内交流，将有理数的加法分为三类：同号、异号、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加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导入课题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知探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知探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号两数相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 （问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 如果物体先向右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向右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么两次运动的最后结果是什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0</wp:posOffset>
                      </wp:positionV>
                      <wp:extent cx="1941195" cy="556895"/>
                      <wp:effectExtent l="633503305" t="0" r="5080" b="0"/>
                      <wp:wrapNone/>
                      <wp:docPr id="1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556920"/>
                                <a:chOff x="0" y="0"/>
                                <a:chExt cx="1941120" cy="55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941120" cy="35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1120" cy="35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720"/>
                                      <a:ext cx="1941120" cy="27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760" cy="279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06280" y="720"/>
                                          <a:ext cx="128880" cy="27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3760" y="720"/>
                                          <a:ext cx="1123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2520" y="1080"/>
                                          <a:ext cx="1537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0360" y="720"/>
                                          <a:ext cx="1321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9200" y="1080"/>
                                          <a:ext cx="14796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1280" y="1080"/>
                                          <a:ext cx="15552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0040" y="1080"/>
                                          <a:ext cx="18288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4440" y="720"/>
                                          <a:ext cx="13860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5440" y="0"/>
                                          <a:ext cx="14868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80"/>
                                          <a:ext cx="26748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4040" y="1080"/>
                                          <a:ext cx="143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320" y="73440"/>
                                        <a:ext cx="1811160" cy="266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811160" y="26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228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688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572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60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08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1960" y="2880"/>
                                          <a:ext cx="50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0160" y="2491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cap="sq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6600" y="2419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7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cap="sq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732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9640" y="97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8720" y="9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3080" y="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0" y="25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4000" y="0"/>
                                  <a:ext cx="35316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256680"/>
                                  <a:ext cx="290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720"/>
                                  <a:ext cx="35316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3.9pt;margin-top:25.5pt;width:152.8pt;height:43.9pt" coordorigin="-78,510" coordsize="3056,878">
                      <v:group id="shape_0" alt="组合 2" style="position:absolute;left:-78;top:666;width:3056;height:561">
                        <v:group id="shape_0" alt="组合 132" style="position:absolute;left:-78;top:666;width:3056;height:561">
                          <v:group id="shape_0" alt="组合 95" style="position:absolute;left:-78;top:752;width:3056;height:440">
                            <v:group id="shape_0" alt="组合 94" style="position:absolute;left:-78;top:752;width:3014;height:44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247;top:753;width:202;height:4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10;top:753;width:176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60;top:754;width:241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40;top:753;width:207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06;top:754;width:232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77;top:754;width:244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27;top:754;width:287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433;top:753;width:217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02;top:752;width:233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-78;top:754;width:420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11;top:754;width:225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81" style="position:absolute;left:127;top:868;width:2851;height:43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直接箭头连接符 55" stroked="t" o:allowincell="t" style="position:absolute;left:2979;top:910;width:0;height:0" type="_x0000_t32">
                                <v:stroke color="black" weight="9360" endarrow="classic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line id="shape_0" from="127,868" to="127,907" ID="直接连接符 56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393,868" to="393,907" ID="直接连接符 57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660,873" to="667,908" ID="直接连接符 58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934,873" to="941,908" ID="直接连接符 59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209,873" to="1216,908" ID="直接连接符 60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483,873" to="1490,908" ID="直接连接符 61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758,873" to="1765,908" ID="直接连接符 62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032,873" to="2039,908" ID="直接连接符 63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307,873" to="2314,908" ID="直接连接符 64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581,873" to="2588,908" ID="直接连接符 65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854,873" to="2861,908" ID="直接连接符 66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79,1058" to="379,1227" ID="直接连接符 127" stroked="t" o:allowincell="t" style="position:absolute">
                            <v:stroke color="black" weight="12600" dashstyle="shortdot" joinstyle="round" endcap="square"/>
                            <v:fill o:detectmouseclick="t" on="false"/>
                            <w10:wrap type="none"/>
                          </v:line>
                          <v:line id="shape_0" from="2578,1047" to="2578,1216" ID="直接连接符 128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397,667" to="397,836" ID="直接连接符 130" stroked="t" o:allowincell="t" style="position:absolute">
                            <v:stroke color="black" weight="12600" dashstyle="shortdot" joinstyle="round" endcap="square"/>
                            <v:fill o:detectmouseclick="t" on="false"/>
                            <w10:wrap type="none"/>
                          </v:line>
                          <v:line id="shape_0" from="2579,666" to="2579,835" ID="直接连接符 129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1764,681" to="1764,850" ID="直接连接符 131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</v:group>
                        <v:shape id="shape_0" ID="直接箭头连接符 133" stroked="t" o:allowincell="t" style="position:absolute;left:1794;top:808;width:0;height:0" type="_x0000_t32">
                          <v:stroke color="black" weight="6480" endarrow="block" endarrowwidth="narrow" endarrowlength="short" joinstyle="round" endcap="flat"/>
                          <v:fill o:detectmouseclick="t" on="false"/>
                          <w10:wrap type="none"/>
                        </v:shape>
                        <v:shape id="shape_0" ID="直接箭头连接符 134" stroked="t" o:allowincell="t" style="position:absolute;left:2588;top:810;width:0;height:0" type="_x0000_t32">
                          <v:stroke color="black" weight="3240" endarrow="block" endarrowwidth="narrow" endarrowlength="short" joinstyle="round" endcap="flat"/>
                          <v:fill o:detectmouseclick="t" on="false"/>
                          <w10:wrap type="none"/>
                        </v:shape>
                        <v:shape id="shape_0" ID="直接箭头连接符 1" stroked="t" o:allowincell="t" style="position:absolute;left:2592;top:1065;width:0;height:0" type="_x0000_t32">
                          <v:stroke color="black" weight="9360" endarrow="block" endarrowwidth="narrow" endarrowlength="short" joinstyle="round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999;top:510;width:555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914;width:457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511;width:555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物体的两次运动后的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（问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如果物体先向左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向左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么两次运动的最后结果是什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学生的画图情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正确答案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5245</wp:posOffset>
                      </wp:positionV>
                      <wp:extent cx="1951990" cy="546735"/>
                      <wp:effectExtent l="0" t="0" r="0" b="0"/>
                      <wp:wrapNone/>
                      <wp:docPr id="2" name="组合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920" cy="546840"/>
                                <a:chOff x="0" y="0"/>
                                <a:chExt cx="195192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95192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192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000"/>
                                      <a:ext cx="1951920" cy="36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8960" y="73080"/>
                                        <a:ext cx="1807200" cy="28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807200" y="28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040" y="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44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752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924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132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340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548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684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8920" y="2520"/>
                                          <a:ext cx="50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1920" cy="365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68520" y="6480"/>
                                          <a:ext cx="18432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70000" cy="24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43840" y="16560"/>
                                          <a:ext cx="2084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7760" y="1440"/>
                                          <a:ext cx="26424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7320" y="4320"/>
                                          <a:ext cx="2642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0400" y="8280"/>
                                          <a:ext cx="2692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4360" y="6480"/>
                                          <a:ext cx="2642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5280" y="9360"/>
                                          <a:ext cx="26928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27440" y="6480"/>
                                          <a:ext cx="2642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5560" y="9360"/>
                                          <a:ext cx="2642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70160" y="10800"/>
                                          <a:ext cx="26424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8520" y="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324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cap="sq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324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cap="sq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25164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360" y="25524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18640" y="10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520" y="9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6800" y="27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6320" y="281880"/>
                                  <a:ext cx="292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0"/>
                                  <a:ext cx="303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080" y="0"/>
                                  <a:ext cx="3823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5" style="position:absolute;margin-left:-3.4pt;margin-top:4.35pt;width:153.7pt;height:43pt" coordorigin="-68,87" coordsize="3074,860">
                      <v:group id="shape_0" alt="组合 219" style="position:absolute;left:-68;top:242;width:3074;height:675">
                        <v:group id="shape_0" alt="组合 215" style="position:absolute;left:-68;top:242;width:3074;height:675">
                          <v:group id="shape_0" alt="组合 208" style="position:absolute;left:-68;top:341;width:3074;height:576">
                            <v:group id="shape_0" alt="组合 81" style="position:absolute;left:151;top:456;width:2846;height:44">
                              <v:shape id="shape_0" ID="直接箭头连接符 55" stroked="t" o:allowincell="t" style="position:absolute;left:2997;top:501;width:0;height:0" type="_x0000_t32">
                                <v:stroke color="black" weight="9360" endarrow="classic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line id="shape_0" from="151,456" to="151,498" ID="直接连接符 56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414,456" to="414,498" ID="直接连接符 57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676,460" to="683,498" ID="直接连接符 58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947,460" to="954,498" ID="直接连接符 59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218,460" to="1225,498" ID="直接连接符 60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488,460" to="1495,498" ID="直接连接符 61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759,460" to="1766,498" ID="直接连接符 62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030,460" to="2037,498" ID="直接连接符 63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301,460" to="2308,498" ID="直接连接符 64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571,460" to="2578,498" ID="直接连接符 65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842,460" to="2849,498" ID="直接连接符 66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207" style="position:absolute;left:-68;top:341;width:3074;height:576">
                              <v:shape id="shape_0" stroked="f" o:allowincell="t" style="position:absolute;left:2402;top:351;width:289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-68;top:341;width:424;height:3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678;top:367;width:327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;top:343;width:415;height:5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3;top:348;width:415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20;top:354;width:423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10;top:351;width:415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63;top:355;width:423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50;top:351;width:415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15;top:355;width:415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090;top:358;width:415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418,242" to="418,467" ID="直接连接符 209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1235,247" to="1235,433" ID="直接连接符 211" stroked="t" o:allowincell="t" style="position:absolute">
                            <v:stroke color="black" weight="12600" dashstyle="shortdot" joinstyle="round" endcap="square"/>
                            <v:fill o:detectmouseclick="t" on="false"/>
                            <w10:wrap type="none"/>
                          </v:line>
                          <v:line id="shape_0" from="2569,247" to="2569,433" ID="直接连接符 212" stroked="t" o:allowincell="t" style="position:absolute">
                            <v:stroke color="black" weight="12600" dashstyle="shortdot" joinstyle="round" endcap="square"/>
                            <v:fill o:detectmouseclick="t" on="false"/>
                            <w10:wrap type="none"/>
                          </v:line>
                          <v:line id="shape_0" from="407,638" to="407,824" ID="直接连接符 213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2569,643" to="2569,829" ID="直接连接符 214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</v:group>
                        <v:shape id="shape_0" ID="直接箭头连接符 216" stroked="t" o:allowincell="t" style="position:absolute;left:1221;top:399;width:0;height:0" type="_x0000_t32">
                          <v:stroke color="#0d0d0d" weight="9360" endarrow="block" endarrowwidth="narrow" endarrowlength="short" joinstyle="round" endcap="flat"/>
                          <v:fill o:detectmouseclick="t" on="false"/>
                          <w10:wrap type="none"/>
                        </v:shape>
                        <v:shape id="shape_0" ID="直接箭头连接符 217" stroked="t" o:allowincell="t" style="position:absolute;left:418;top:397;width:0;height:0" type="_x0000_t32">
                          <v:stroke color="black" weight="9360" endarrow="block" endarrowwidth="narrow" endarrowlength="short" joinstyle="round" endcap="flat"/>
                          <v:fill o:detectmouseclick="t" on="false"/>
                          <w10:wrap type="none"/>
                        </v:shape>
                        <v:shape id="shape_0" ID="直接箭头连接符 218" stroked="t" o:allowincell="t" style="position:absolute;left:431;top:670;width:0;height:0" type="_x0000_t32">
                          <v:stroke color="#0d0d0d" weight="9360" endarrow="block" endarrowwidth="narrow" endarrowlength="short" joinstyle="round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328;top:531;width:46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87;width:47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87;width:601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 问题：尝试总结同号两数相加的法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＝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＝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提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加数与和的符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两加数的绝对值与和的绝对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结论：同号两数相加，取相同符号，并把绝对值相加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踪训练：计算 （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二 ：   绝对值不相等的异号两数相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 （问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如果物体先向右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向左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么两次运动的最后结果是什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各组完成情况并纠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数轴模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2225</wp:posOffset>
                      </wp:positionV>
                      <wp:extent cx="1568450" cy="762635"/>
                      <wp:effectExtent l="0" t="0" r="0" b="0"/>
                      <wp:wrapNone/>
                      <wp:docPr id="3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62480"/>
                                <a:chOff x="0" y="0"/>
                                <a:chExt cx="156852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568520" cy="436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35040" y="71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8520" cy="43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6080"/>
                                      <a:ext cx="1568520" cy="27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8520" cy="27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13480" y="0"/>
                                          <a:ext cx="127080" cy="27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3400" y="720"/>
                                          <a:ext cx="1112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7200" y="720"/>
                                          <a:ext cx="1519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8560" y="0"/>
                                          <a:ext cx="1303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1640" y="1080"/>
                                          <a:ext cx="14616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1200" y="1080"/>
                                          <a:ext cx="15372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88160" y="1080"/>
                                          <a:ext cx="18036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0"/>
                                          <a:ext cx="2635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4120" y="1080"/>
                                          <a:ext cx="14148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553760" y="9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1760" y="1080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640" y="324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3283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120" y="32148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6840" y="12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0880" y="334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366560" cy="76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6880"/>
                                    <a:ext cx="13665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64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36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44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980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160" y="252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9720" y="164520"/>
                                    <a:ext cx="3099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7800" y="0"/>
                                    <a:ext cx="34740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200" y="380520"/>
                                    <a:ext cx="34740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.7pt;margin-top:1.75pt;width:123.5pt;height:60.05pt" coordorigin="194,35" coordsize="2470,1201">
                      <v:group id="shape_0" alt="组合 143" style="position:absolute;left:194;top:241;width:2470;height:686">
                        <v:shape id="shape_0" ID="直接箭头连接符 138" stroked="t" o:allowincell="t" style="position:absolute;left:1194;top:353;width:0;height:0" type="_x0000_t32">
                          <v:stroke color="black" weight="9360" endarrow="block" endarrowwidth="narrow" endarrowlength="short" joinstyle="round" endcap="flat"/>
                          <v:fill o:detectmouseclick="t" on="false"/>
                          <w10:wrap type="none"/>
                        </v:shape>
                        <v:group id="shape_0" alt="组合 142" style="position:absolute;left:194;top:241;width:2470;height:686">
                          <v:group id="shape_0" alt="组合 38" style="position:absolute;left:194;top:455;width:2470;height:439">
                            <v:group id="shape_0" alt="组合 94" style="position:absolute;left:194;top:455;width:2470;height:439">
                              <v:shape id="shape_0" stroked="f" o:allowincell="t" style="position:absolute;left:530;top:455;width:199;height:4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81;top:456;width:174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39;top:456;width:238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09;top:455;width:204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66;top:457;width:229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3;top:457;width:241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80;top:457;width:283;height:37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4;top:456;width:414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9;top:457;width:222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直接箭头连接符 55" stroked="t" o:allowincell="t" style="position:absolute;left:2641;top:59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</v:group>
                          <v:line id="shape_0" from="685,258" to="685,540" ID="直接连接符 54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2022,246" to="2022,585" ID="直接连接符 106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1212,241" to="1212,467" ID="直接连接符 120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668,758" to="668,927" ID="直接连接符 121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1196,747" to="1196,916" ID="直接连接符 122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shape id="shape_0" ID="直接箭头连接符 135" stroked="t" o:allowincell="t" style="position:absolute;left:2047;top:442;width:0;height:0" type="_x0000_t32">
                            <v:stroke color="black" weight="9360" endarrow="block" endarrowwidth="narrow" endarrowlength="short" joinstyle="round" endcap="flat"/>
                            <v:fill o:detectmouseclick="t" on="false"/>
                            <w10:wrap type="none"/>
                          </v:shape>
                          <v:shape id="shape_0" ID="直接箭头连接符 140" stroked="t" o:allowincell="t" style="position:absolute;left:1219;top:768;width:0;height:0" type="_x0000_t32">
                            <v:stroke color="black" weight="9360" endarrow="block" endarrowwidth="narrow" endarrowlength="short" joinstyle="round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组合 144" style="position:absolute;left:416;top:35;width:2150;height:1201">
                        <v:group id="shape_0" alt="组合 35" style="position:absolute;left:416;top:550;width:2150;height:43">
                          <v:line id="shape_0" from="416,550" to="416,593" ID="直接连接符 56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78,550" to="678,593" ID="直接连接符 57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940,554" to="947,593" ID="直接连接符 58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1210,554" to="1217,593" ID="直接连接符 59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1480,554" to="1487,593" ID="直接连接符 60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1750,554" to="1757,593" ID="直接连接符 61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2020,554" to="2027,593" ID="直接连接符 62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2290,554" to="2297,593" ID="直接连接符 63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2560,554" to="2567,593" ID="直接连接符 64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40;top:294;width:487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8;top:35;width:546;height:6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5;top:634;width:546;height:6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 （问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如果物体先向左运动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又向右运动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么两次运动的最后结果是什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正确数轴模型并指导学生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513840" cy="696595"/>
                      <wp:effectExtent l="0" t="0" r="5080" b="0"/>
                      <wp:wrapNone/>
                      <wp:docPr id="4" name="组合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800" cy="696600"/>
                                <a:chOff x="0" y="0"/>
                                <a:chExt cx="1513800" cy="69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3800" cy="56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1513800" cy="43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380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5720"/>
                                        <a:ext cx="1513800" cy="278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8600" y="81360"/>
                                          <a:ext cx="1375560" cy="241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75200" y="24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36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72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08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716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852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9880" y="0"/>
                                            <a:ext cx="50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2880" cy="278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59840" y="6480"/>
                                            <a:ext cx="18432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34440" y="1440"/>
                                            <a:ext cx="20844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560" cy="27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7840" y="5760"/>
                                            <a:ext cx="26352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1720" y="8280"/>
                                            <a:ext cx="26856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33520" y="5760"/>
                                            <a:ext cx="26352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8280"/>
                                            <a:ext cx="26352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5520" y="3240"/>
                                            <a:ext cx="26352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9800" y="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3240"/>
                                        <a:ext cx="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4600" y="4500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9800" y="32760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1440" y="32508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04200" y="13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" y="0"/>
                                    <a:ext cx="3027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+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167040"/>
                                    <a:ext cx="30744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9800" y="20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0" y="47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384120"/>
                                  <a:ext cx="3074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3" style="position:absolute;margin-left:8.9pt;margin-top:0.05pt;width:119.2pt;height:54.85pt" coordorigin="178,1" coordsize="2384,1097">
                      <v:group id="shape_0" alt="组合 225" style="position:absolute;left:178;top:1;width:2384;height:881">
                        <v:group id="shape_0" alt="组合 219" style="position:absolute;left:178;top:197;width:2384;height:684">
                          <v:group id="shape_0" alt="组合 215" style="position:absolute;left:178;top:197;width:2384;height:684">
                            <v:group id="shape_0" alt="组合 208" style="position:absolute;left:178;top:411;width:2384;height:438">
                              <v:group id="shape_0" alt="组合 81" style="position:absolute;left:396;top:539;width:2166;height:38">
                                <v:shape id="shape_0" ID="直接箭头连接符 55" stroked="t" o:allowincell="t" style="position:absolute;left:2562;top:577;width:0;height:0" type="_x0000_t32">
                                  <v:stroke color="black" weight="9360" endarrow="classic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  <v:line id="shape_0" from="396,539" to="403,574" ID="直接连接符 59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666,539" to="673,574" ID="直接连接符 60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936,539" to="943,574" ID="直接连接符 61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1206,539" to="1213,574" ID="直接连接符 62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1476,539" to="1483,574" ID="直接连接符 63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1746,539" to="1753,574" ID="直接连接符 64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2016,539" to="2023,574" ID="直接连接符 65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line id="shape_0" from="2286,539" to="2293,574" ID="直接连接符 66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207" style="position:absolute;left:178;top:411;width:2272;height:438">
                                <v:shape id="shape_0" stroked="f" o:allowincell="t" style="position:absolute;left:1847;top:421;width:289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122;top:413;width:327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78;top:411;width:422;height:43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58;top:420;width:414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32;top:424;width:422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18;top:420;width:414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283;top:424;width:414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557;top:416;width:414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line id="shape_0" from="1485,197" to="1485,423" ID="直接连接符 209" stroked="t" o:allowincell="t" style="position:absolute">
                              <v:stroke color="black" weight="1260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60,202" to="660,541" ID="直接连接符 211" stroked="t" o:allowincell="t" style="position:absolute">
                              <v:stroke color="black" weight="12600" dashstyle="shortdot" joinstyle="round" endcap="flat"/>
                              <v:fill o:detectmouseclick="t" on="false"/>
                              <w10:wrap type="none"/>
                            </v:line>
                            <v:line id="shape_0" from="2012,268" to="2012,550" ID="直接连接符 212" stroked="t" o:allowincell="t" style="position:absolute">
                              <v:stroke color="black" weight="12600" dashstyle="shortdot" joinstyle="round" endcap="flat"/>
                              <v:fill o:detectmouseclick="t" on="false"/>
                              <w10:wrap type="none"/>
                            </v:line>
                            <v:line id="shape_0" from="1485,713" to="1485,882" ID="直接连接符 213" stroked="t" o:allowincell="t" style="position:absolute">
                              <v:stroke color="black" weight="12600" dashstyle="shortdot" joinstyle="round" endcap="flat"/>
                              <v:fill o:detectmouseclick="t" on="false"/>
                              <w10:wrap type="none"/>
                            </v:line>
                            <v:line id="shape_0" from="2023,709" to="2023,878" ID="直接连接符 214" stroked="t" o:allowincell="t" style="position:absolute">
                              <v:stroke color="black" weight="1260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ID="直接箭头连接符 216" stroked="t" o:allowincell="t" style="position:absolute;left:657;top:406;width:0;height:0" type="_x0000_t32">
                            <v:stroke color="black" weight="9360" endarrow="block" endarrowwidth="narrow" endarrowlength="short" joinstyle="round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855;top:1;width:476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+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9;top:264;width:483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直接箭头连接符 221" stroked="t" o:allowincell="t" style="position:absolute;left:1485;top:318;width:0;height:0" type="_x0000_t32">
                        <v:stroke color="black" weight="3240" endarrow="block" endarrowwidth="narrow" endarrowlength="short" joinstyle="round" endcap="flat"/>
                        <v:fill o:detectmouseclick="t" on="false"/>
                        <w10:wrap type="none"/>
                      </v:shape>
                      <v:shape id="shape_0" ID="直接箭头连接符 222" stroked="t" o:allowincell="t" style="position:absolute;left:1476;top:746;width:0;height:0" type="_x0000_t32">
                        <v:stroke color="black" weight="9360" endarrow="block" endarrowwidth="narrow" endarrowlength="short" joinstyle="round" endcap="flat"/>
                        <v:fill o:detectmouseclick="t" on="false"/>
                        <w10:wrap type="none"/>
                      </v:shape>
                      <v:shape id="shape_0" stroked="f" o:allowincell="t" style="position:absolute;left:1573;top:606;width:483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法则：尝试总结绝对值不相等的异号两数相加的法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= +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+3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= -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：异号两数相加，绝对值不相等时，取绝对值较大的加数的符号，并用较大的绝对值减去较小的绝对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踪训练：计算 （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三 ： 绝对值相等的异号两个数相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问题：物体先向右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向左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么两次运动的最后结果是什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4135</wp:posOffset>
                      </wp:positionV>
                      <wp:extent cx="1659890" cy="567690"/>
                      <wp:effectExtent l="0" t="0" r="5080" b="0"/>
                      <wp:wrapNone/>
                      <wp:docPr id="5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567720"/>
                                <a:chOff x="0" y="0"/>
                                <a:chExt cx="165996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1659960" cy="45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"/>
                                    <a:ext cx="1659960" cy="43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4080"/>
                                      <a:ext cx="1659960" cy="27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6000" cy="278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11320" y="0"/>
                                          <a:ext cx="126360" cy="278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2680" y="720"/>
                                          <a:ext cx="1105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9280" y="720"/>
                                          <a:ext cx="15120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7840" y="0"/>
                                          <a:ext cx="12960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6680" y="1440"/>
                                          <a:ext cx="14544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22200" y="1440"/>
                                          <a:ext cx="1530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86360" y="1440"/>
                                          <a:ext cx="17964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0"/>
                                          <a:ext cx="26280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cs="Times New Roman" w:eastAsia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6560" y="1440"/>
                                          <a:ext cx="1411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659960" y="90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1040" y="756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712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5760" y="180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  <a:tailEnd len="sm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1366560" cy="33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2200"/>
                                      <a:ext cx="1366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64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08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44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980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1520" y="2520"/>
                                        <a:ext cx="504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9400" y="0"/>
                                      <a:ext cx="309960" cy="33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01120" y="0"/>
                                  <a:ext cx="3708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9320" y="21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1.75pt;margin-top:5.05pt;width:130.7pt;height:44.7pt" coordorigin="35,101" coordsize="2614,894">
                      <v:group id="shape_0" alt="组合 145" style="position:absolute;left:35;top:285;width:2614;height:710">
                        <v:group id="shape_0" alt="组合 142" style="position:absolute;left:35;top:314;width:2614;height:681">
                          <v:group id="shape_0" alt="组合 38" style="position:absolute;left:35;top:557;width:2614;height:438">
                            <v:group id="shape_0" alt="组合 94" style="position:absolute;left:35;top:557;width:2467;height:438">
                              <v:shape id="shape_0" stroked="f" o:allowincell="t" style="position:absolute;left:368;top:557;width:198;height:4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21;top:558;width:173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68;top:558;width:237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49;top:557;width:203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15;top:559;width:228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559;width:240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18;top:559;width:282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;top:558;width:413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28;top:559;width:221;height:3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直接箭头连接符 55" stroked="t" o:allowincell="t" style="position:absolute;left:2649;top:69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</v:group>
                          <v:line id="shape_0" from="525,326" to="525,665" ID="直接连接符 54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line id="shape_0" from="1873,314" to="1873,653" ID="直接连接符 106" stroked="t" o:allowincell="t" style="position:absolute">
                            <v:stroke color="black" weight="12600" dashstyle="shortdot" joinstyle="round" endcap="flat"/>
                            <v:fill o:detectmouseclick="t" on="false"/>
                            <w10:wrap type="none"/>
                          </v:line>
                          <v:shape id="shape_0" ID="直接箭头连接符 135" stroked="t" o:allowincell="t" style="position:absolute;left:1887;top:598;width:0;height:0" type="_x0000_t32">
                            <v:stroke color="black" weight="6480" endarrow="block" endarrowwidth="narrow" endarrowlength="short" joinstyle="round" endcap="flat"/>
                            <v:fill o:detectmouseclick="t" on="false"/>
                            <w10:wrap type="none"/>
                          </v:shape>
                        </v:group>
                        <v:group id="shape_0" alt="组合 144" style="position:absolute;left:256;top:285;width:2152;height:523">
                          <v:group id="shape_0" alt="组合 35" style="position:absolute;left:256;top:651;width:2152;height:43">
                            <v:line id="shape_0" from="256,651" to="256,694" ID="直接连接符 56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18,651" to="518,694" ID="直接连接符 57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780,655" to="787,694" ID="直接连接符 58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050,655" to="1057,694" ID="直接连接符 59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320,655" to="1327,694" ID="直接连接符 60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590,655" to="1597,694" ID="直接连接符 61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860,655" to="1867,694" ID="直接连接符 62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130,655" to="2137,694" ID="直接连接符 63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400,655" to="2407,694" ID="直接连接符 64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200;top:285;width:487;height:5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824;top:101;width:583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226" stroked="t" o:allowincell="t" style="position:absolute;left:538;top:432;width:0;height:0" type="_x0000_t32">
                        <v:stroke color="black" weight="9360" endarrow="block" endarrowwidth="narrow" endarrowlength="short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展示验证学生猜想是否正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：绝对值相等的异号两个数相加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互为相反数的两个数相加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四 ：一个数同零相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物体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向右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原地不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秒后物体从起点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__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记作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780</wp:posOffset>
                      </wp:positionV>
                      <wp:extent cx="1682750" cy="506095"/>
                      <wp:effectExtent l="0" t="0" r="5080" b="0"/>
                      <wp:wrapNone/>
                      <wp:docPr id="6" name="组合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640" cy="506160"/>
                                <a:chOff x="0" y="0"/>
                                <a:chExt cx="168264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168264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780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520" y="21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440"/>
                                    <a:ext cx="1682640" cy="31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880" y="54360"/>
                                      <a:ext cx="1545120" cy="34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44760" y="34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64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08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44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980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1520" y="2520"/>
                                        <a:ext cx="504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3760" cy="319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8640" y="7560"/>
                                        <a:ext cx="20124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800" y="2520"/>
                                        <a:ext cx="18468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5320" y="6840"/>
                                        <a:ext cx="16452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8120" y="6120"/>
                                        <a:ext cx="164520" cy="296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5040"/>
                                        <a:ext cx="196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2560" y="1800"/>
                                        <a:ext cx="174600" cy="27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360" y="3600"/>
                                        <a:ext cx="15372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5000" y="8640"/>
                                        <a:ext cx="15876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692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‐</w:t>
                                          </w: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162440" y="20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0"/>
                                  <a:ext cx="30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5" style="position:absolute;margin-left:1.15pt;margin-top:1.4pt;width:132.5pt;height:39.85pt" coordorigin="23,28" coordsize="2650,797">
                      <v:group id="shape_0" alt="组合 231" style="position:absolute;left:23;top:221;width:2650;height:604">
                        <v:line id="shape_0" from="508,221" to="508,390" ID="直接连接符 124" stroked="t" o:allowincell="t" style="position:absolute">
                          <v:stroke color="black" weight="12600" dashstyle="shortdot" joinstyle="round" endcap="flat"/>
                          <v:fill o:detectmouseclick="t" on="false"/>
                          <w10:wrap type="none"/>
                        </v:line>
                        <v:line id="shape_0" from="1841,224" to="1841,393" ID="直接连接符 126" stroked="t" o:allowincell="t" style="position:absolute">
                          <v:stroke color="black" weight="12600" dashstyle="shortdot" joinstyle="round" endcap="flat"/>
                          <v:fill o:detectmouseclick="t" on="false"/>
                          <w10:wrap type="none"/>
                        </v:line>
                        <v:group id="shape_0" alt="组合 230" style="position:absolute;left:23;top:322;width:2650;height:503">
                          <v:group id="shape_0" alt="组合 80" style="position:absolute;left:240;top:408;width:2432;height:55">
                            <v:shape id="shape_0" ID="直接箭头连接符 55" stroked="t" o:allowincell="t" style="position:absolute;left:2673;top:46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line id="shape_0" from="240,408" to="240,447" ID="直接连接符 56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02,408" to="502,447" ID="直接连接符 57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764,412" to="771,447" ID="直接连接符 58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034,412" to="1041,447" ID="直接连接符 59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305,412" to="1312,447" ID="直接连接符 60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574,412" to="1581,447" ID="直接连接符 61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1844,412" to="1851,447" ID="直接连接符 62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114,412" to="2121,447" ID="直接连接符 63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385,412" to="2392,447" ID="直接连接符 64" stroked="t" o:allowincell="t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6" style="position:absolute;left:23;top:322;width:2447;height:503">
                            <v:shape id="shape_0" stroked="f" o:allowincell="t" style="position:absolute;left:320;top:334;width:316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3;top:326;width:290;height:4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6;top:333;width:258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38;top:332;width:258;height:4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02;top:330;width:308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65;top:325;width:274;height:4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51;top:328;width:241;height:4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20;top:336;width:24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322;width:451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‐</w:t>
                                    </w: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ID="直接箭头连接符 233" stroked="t" o:allowincell="t" style="position:absolute;left:1854;top:343;width:0;height:0" type="_x0000_t32">
                        <v:stroke color="black" weight="9360" endarrow="block" endarrowwidth="narrow" endarrowlength="short" joinstyle="round" endcap="flat"/>
                        <v:fill o:detectmouseclick="t" on="false"/>
                        <w10:wrap type="none"/>
                      </v:shape>
                      <v:shape id="shape_0" stroked="f" o:allowincell="t" style="position:absolute;left:1009;top:28;width:47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展示数轴模型，验证学生的猜想是否正确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81050</wp:posOffset>
                      </wp:positionV>
                      <wp:extent cx="1669415" cy="592455"/>
                      <wp:effectExtent l="0" t="0" r="5080" b="0"/>
                      <wp:wrapNone/>
                      <wp:docPr id="7" name="组合 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592560"/>
                                <a:chOff x="0" y="0"/>
                                <a:chExt cx="1669320" cy="59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8760" y="0"/>
                                  <a:ext cx="280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66932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0240" y="432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0" y="0"/>
                                    <a:ext cx="252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1669320" cy="40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3000" y="61560"/>
                                      <a:ext cx="1516320" cy="25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16320" y="18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75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76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08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088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540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372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7520" y="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320" y="0"/>
                                          <a:ext cx="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7200" cy="40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86200" y="4320"/>
                                        <a:ext cx="180360" cy="26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0" cy="400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00400" y="1080"/>
                                          <a:ext cx="26856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微软雅黑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37200" cy="3531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9280" cy="33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840" y="3600"/>
                                            <a:ext cx="269280" cy="34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6600" y="6120"/>
                                            <a:ext cx="260280" cy="23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66720" y="1080"/>
                                            <a:ext cx="261000" cy="28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32320" y="4320"/>
                                            <a:ext cx="262800" cy="31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95760" y="1080"/>
                                            <a:ext cx="334800" cy="28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kern w:val="2"/>
                                                  <w:szCs w:val="13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64040" y="1080"/>
                                            <a:ext cx="173520" cy="28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2"/>
                                                  <w:szCs w:val="16"/>
                                                  <w:rFonts w:ascii="Times New Roman" w:hAnsi="Times New Roman" w:eastAsia="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3040" y="20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9" style="position:absolute;margin-left:5.75pt;margin-top:61.5pt;width:131.45pt;height:46.65pt" coordorigin="115,1230" coordsize="2629,933">
                      <v:shape id="shape_0" stroked="f" o:allowincell="t" style="position:absolute;left:1357;top:1230;width:44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67" style="position:absolute;left:115;top:1379;width:2629;height:784">
                        <v:line id="shape_0" from="871,1386" to="871,1612" ID="直接连接符 37" stroked="t" o:allowincell="t" style="position:absolute">
                          <v:stroke color="black" weight="12600" dashstyle="shortdot" joinstyle="round" endcap="flat"/>
                          <v:fill o:detectmouseclick="t" on="false"/>
                          <w10:wrap type="none"/>
                        </v:line>
                        <v:line id="shape_0" from="2156,1379" to="2159,1605" ID="直接连接符 39" stroked="t" o:allowincell="t" style="position:absolute;flip:x">
                          <v:stroke color="black" weight="12600" dashstyle="shortdot" joinstyle="round" endcap="flat"/>
                          <v:fill o:detectmouseclick="t" on="false"/>
                          <w10:wrap type="none"/>
                        </v:line>
                        <v:group id="shape_0" alt="组合 266" style="position:absolute;left:115;top:1532;width:2629;height:631">
                          <v:group id="shape_0" alt="组合 248" style="position:absolute;left:356;top:1629;width:2388;height:39">
                            <v:shape id="shape_0" ID="直接箭头连接符 20" stroked="t" o:allowincell="t" style="position:absolute;left:2744;top:165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group id="shape_0" alt="组合 236" style="position:absolute;left:356;top:1629;width:2058;height:39">
                              <v:line id="shape_0" from="606,1629" to="606,1668" ID="直接连接符 4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123,1629" to="1123,1668" ID="直接连接符 6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381,1629" to="1381,1668" ID="直接连接符 7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640,1629" to="1640,1668" ID="直接连接符 8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1898,1629" to="1898,1668" ID="直接连接符 9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157,1629" to="2157,1668" ID="直接连接符 10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2415,1629" to="2415,1662" ID="直接连接符 11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356,1629" to="356,1668" ID="直接连接符 16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line id="shape_0" from="873,1629" to="873,1668" ID="直接连接符 15" stroked="t" o:allowincell="t" style="position:absolut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265" style="position:absolute;left:115;top:1532;width:2421;height:631">
                            <v:shape id="shape_0" stroked="f" o:allowincell="t" style="position:absolute;left:1983;top:1539;width:283;height:4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64" style="position:absolute;left:115;top:1532;width:2421;height:631">
                              <v:shape id="shape_0" stroked="f" o:allowincell="t" style="position:absolute;left:903;top:1534;width:422;height:6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61" style="position:absolute;left:115;top:1532;width:2421;height:555">
                                <v:shape id="shape_0" stroked="f" o:allowincell="t" style="position:absolute;left:115;top:1532;width:423;height:5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81;top:1538;width:423;height:5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45;top:1542;width:409;height:36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165;top:1534;width:410;height:4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426;top:1539;width:413;height:5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683;top:1534;width:526;height:4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263;top:1534;width:272;height:4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ID="直接箭头连接符 268" stroked="t" o:allowincell="t" style="position:absolute;left:860;top:1553;width:0;height:0" type="_x0000_t32">
                        <v:stroke color="black" weight="9360" endarrow="block" endarrowwidth="narrow" endarrowlength="short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如果物体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秒向左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秒原地不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两秒后物体从起点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__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运动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米。记作：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展示数轴模型，验证学生的猜想是否正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论：一个数同零相加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仍得这个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归纳：有理数的加法法则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理数加法运算步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先判断类型（同号、异号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再确定和的符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最后进行绝对值的加减运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大胆猜想，说出物体两次运动后的结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观察图形中线段的方向和数量关系，并写出算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＝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用数轴展示两次运后的情况，并写出算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＝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对照检查纠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观察、分析所得的两个算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提示，小组内交流、讨论，总结同号两数相加的法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名学生板演过程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小组内分析、交流，利用数轴，大胆尝展示两次运动后的情况，写出算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 +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自已检查纠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独立完成数轴模型直观展示运动情况。并写出算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 -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组内互查纠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小组讨论尝试总结法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名学生板演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利用已有知识和经验大胆猜想列出算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 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理解：绝对值相等的异号两数和互为相反数的两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已学，任何数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都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学生可大胆猜想填空并列出相应的算式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0 = +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大胆猜想填空并列出相应的算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 0 = -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小组内交流完成，总结有理数的加法法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理解并掌握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先判断类型（同号、异号等）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再确定和的符号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最后进行绝对值的加减运算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可以根据已有的经验说出自己认为正确的结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示范建立数轴模型解决实际问题，渗透数形结合的数学思想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学生自主学习和动手能力，学生学会建立数轴模型直观展示运动情况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小组讨论，培学生合作探究能力，激发学生的学习兴趣，培养学生的参与意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学生用自己的语言概括法则，提高学生的概括能力和语言表达能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解和应用法则，注意先确定符号，再绝对值相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学生自主学习和动手能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比同号两数相加总结法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让学生明确认识有理数的加法和小学加法不同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异号两数加法运算步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已有的知识类比学习新知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用已有的知识大胆猜想并写出相应的算式，老师通过数轴模型验证学生的猜想是否正确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迁移，小学所学任何数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都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法则对有理数仍然适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学生归纳小结知识点的能力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有理数加法的步骤，提高计算的正确率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题学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计算：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/>
                <w:kern w:val="2"/>
                <w:sz w:val="24"/>
                <w:szCs w:val="24"/>
              </w:rPr>
              <w:t>(-3)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4"/>
                <w:szCs w:val="24"/>
              </w:rPr>
              <w:t>+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4"/>
                <w:szCs w:val="24"/>
              </w:rPr>
              <w:t>(-9)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/>
                <w:kern w:val="2"/>
                <w:sz w:val="24"/>
                <w:szCs w:val="24"/>
              </w:rPr>
              <w:t xml:space="preserve">10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4"/>
                <w:szCs w:val="24"/>
              </w:rPr>
              <w:t>+ (-6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-4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position w:val="-4"/>
                <w:sz w:val="24"/>
                <w:szCs w:val="24"/>
                <w:lang w:eastAsia="zh-CN"/>
              </w:rPr>
              <w:object w:dxaOrig="1579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8pt;margin-top:8.05pt;width:72.8pt;height:26.5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94920112" r:id="rId2"/>
              </w:objec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/>
                <w:kern w:val="2"/>
                <w:sz w:val="24"/>
                <w:szCs w:val="24"/>
              </w:rPr>
              <w:t>(-4.7)+ 3.9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老师巡查并指导学生解题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依据法则独立完成，小组内互相交流纠错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内派代表板演展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固并掌握有理数加法的运算步骤。</w:t>
            </w:r>
          </w:p>
        </w:tc>
      </w:tr>
      <w:tr>
        <w:trPr>
          <w:trHeight w:val="1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归纳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有理数的加法法则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有理数加法运算的步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思想：分类  数学建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方法：数形结合，类比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和回顾本节课的重要知识点和数学思想方法</w:t>
            </w:r>
          </w:p>
        </w:tc>
      </w:tr>
      <w:tr>
        <w:trPr>
          <w:trHeight w:val="30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检测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用算式表示下面的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温度由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 º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º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收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又支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口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  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 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  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学生对本节课的知识掌握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书设计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有理数的加法》第一课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0015</wp:posOffset>
                      </wp:positionV>
                      <wp:extent cx="2675255" cy="1266190"/>
                      <wp:effectExtent l="59690" t="0" r="0" b="0"/>
                      <wp:wrapNone/>
                      <wp:docPr id="8" name="组合 6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5160" cy="1266120"/>
                                <a:chOff x="0" y="0"/>
                                <a:chExt cx="2675160" cy="126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0120"/>
                                  <a:ext cx="474840" cy="92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加法法则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6560" y="0"/>
                                  <a:ext cx="2388960" cy="126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2400" cy="126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6160"/>
                                      <a:ext cx="152280" cy="970200"/>
                                    </a:xfrm>
                                    <a:custGeom>
                                      <a:avLst/>
                                      <a:gdLst>
                                        <a:gd name="textAreaLeft" fmla="*/ 55080 w 86400"/>
                                        <a:gd name="textAreaRight" fmla="*/ 86760 w 86400"/>
                                        <a:gd name="textAreaTop" fmla="*/ 14040 h 550080"/>
                                        <a:gd name="textAreaBottom" fmla="*/ 536040 h 55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d0d0d"/>
                                      </a:solidFill>
                                      <a:round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20" y="0"/>
                                      <a:ext cx="109728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kern w:val="2"/>
                                            <w:sz w:val="24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同号两数相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400" y="482040"/>
                                      <a:ext cx="109728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kern w:val="2"/>
                                            <w:sz w:val="24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异号两数相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0" y="272520"/>
                                      <a:ext cx="133200" cy="600120"/>
                                    </a:xfrm>
                                    <a:custGeom>
                                      <a:avLst/>
                                      <a:gdLst>
                                        <a:gd name="textAreaLeft" fmla="*/ 48240 w 75600"/>
                                        <a:gd name="textAreaRight" fmla="*/ 75960 w 75600"/>
                                        <a:gd name="textAreaTop" fmla="*/ 8640 h 340200"/>
                                        <a:gd name="textAreaBottom" fmla="*/ 331560 h 340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d0d0d"/>
                                      </a:solidFill>
                                      <a:round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480" y="966600"/>
                                      <a:ext cx="124956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kern w:val="2"/>
                                            <w:sz w:val="24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一个数同0相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1320" y="148680"/>
                                    <a:ext cx="10972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kern w:val="2"/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绝对值相等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651600"/>
                                    <a:ext cx="10972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kern w:val="2"/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绝对值不等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7" style="position:absolute;margin-left:-5.25pt;margin-top:9.45pt;width:210.65pt;height:99.7pt" coordorigin="-105,189" coordsize="4213,1994">
                      <v:shape id="shape_0" stroked="f" o:allowincell="t" style="position:absolute;left:-105;top:567;width:747;height:145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法法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66" style="position:absolute;left:346;top:189;width:3762;height:1994">
                        <v:group id="shape_0" alt="组合 664" style="position:absolute;left:346;top:189;width:2177;height:1994"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ID="自选图形 648" stroked="t" o:allowincell="t" style="position:absolute;left:346;top:419;width:239;height:1527;mso-wrap-style:none;v-text-anchor:middle" type="_x0000_t8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d0d0d" weight="9360" endarrow="block" endarrowwidth="narrow" endarrowlength="short" joinstyle="round" endcap="flat"/>
                            <w10:wrap type="none"/>
                          </v:shape>
                          <v:shape id="shape_0" stroked="f" o:allowincell="t" style="position:absolute;left:540;top:189;width:1727;height:47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同号两数相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5;top:948;width:1727;height:47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异号两数相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自选图形 661" stroked="t" o:allowincell="t" style="position:absolute;left:2206;top:618;width:209;height:944;mso-wrap-style:square;v-text-anchor:top" type="_x0000_t8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0d0d0d" weight="9360" endarrow="block" endarrowwidth="narrow" endarrowlength="short" joinstyle="round" endcap="flat"/>
                            <w10:wrap type="none"/>
                          </v:shape>
                          <v:shape id="shape_0" stroked="f" o:allowincell="t" style="position:absolute;left:555;top:1711;width:1967;height:471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一个数同0相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380;top:423;width:172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绝对值相等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0;top:1215;width:172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绝对值不等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理数加法运算的步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类型 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符号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加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）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| —21 | + </w:t>
            </w:r>
            <w:r>
              <w:rPr>
                <w:rFonts w:ascii="宋体" w:hAnsi="宋体" w:cs="宋体"/>
                <w:sz w:val="24"/>
                <w:szCs w:val="24"/>
              </w:rPr>
              <w:t>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+1.7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.35</w:t>
            </w:r>
            <w:r>
              <w:rPr>
                <w:rFonts w:ascii="宋体" w:hAnsi="宋体" w:cs="宋体"/>
                <w:sz w:val="24"/>
                <w:szCs w:val="24"/>
              </w:rPr>
              <w:t>） 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宋体" w:cs="宋体" w:ascii="宋体" w:hAnsi="宋体"/>
                <w:sz w:val="24"/>
                <w:szCs w:val="24"/>
              </w:rPr>
              <w:t>+( —4.8 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+ </w:t>
            </w:r>
            <w:r>
              <w:rPr>
                <w:rFonts w:ascii="宋体" w:hAnsi="宋体" w:cs="宋体"/>
                <w:sz w:val="24"/>
                <w:szCs w:val="24"/>
              </w:rPr>
              <w:t>（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（—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（—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+2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+|—2.2|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（—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+0.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已知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object w:dxaOrig="63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20pt" filled="f" o:ole="">
                  <v:imagedata r:id="rId5" o:title=""/>
                </v:shape>
                <o:OLEObject Type="Embed" ProgID="" ShapeID="ole_rId4" DrawAspect="Content" ObjectID="_1260352256" r:id="rId4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当</w:t>
            </w:r>
            <w:r>
              <w:rPr>
                <w:rFonts w:ascii="宋体" w:hAnsi="宋体" w:cs="宋体"/>
                <w:sz w:val="24"/>
                <w:szCs w:val="24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1506002964" r:id="rId6"/>
              </w:object>
            </w:r>
            <w:r>
              <w:rPr>
                <w:rFonts w:ascii="宋体" w:hAnsi="宋体" w:cs="宋体"/>
                <w:sz w:val="24"/>
                <w:szCs w:val="24"/>
              </w:rPr>
              <w:t>时，求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的值；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当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异号时，求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的值．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 基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学生必做，考查学生对基础知识的掌握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 提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选做，考查学生综合运用知识在能力。</w:t>
            </w:r>
          </w:p>
        </w:tc>
      </w:tr>
      <w:tr>
        <w:trPr>
          <w:trHeight w:val="53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后反思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节课的知识是小学加法学习的拓展，学生已有一定的加法基础，通过《有理数加法》的学习，学生认知数学学习中知识的分类探究，实际问题的数学建模，会用数轴和线段的数学模型发现数学算式，分析研究数学算式，发现和归纳有理数的加法法则，掌握有理数的加法法则。通过本节课教学过程，培养了学生用建立数学模型的方法解决实际问题的能力 ，培养学生对知识的分类研究，培养了学生的类比学习思想，培养了学生的归纳概括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的课堂表现：教学过程的设计适合七年级学生认知能力，所以在课堂的教学过程中，学生能主动思考，并积极参与小组活动，探究知识的生成过程，能够理解和掌握有理数的加法法则，并运用法则灵活解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：由于七年级，学生受小学加法运算思维定势的影响，对于有理数加法运算步骤的熟练运用还需要一个适应和习惯的过程，在今后的每节课堂要逐渐强化学生对加法法则的理解和应用，以提升学生有理数加法的运算能力。</w:t>
            </w:r>
          </w:p>
        </w:tc>
      </w:tr>
    </w:tbl>
    <w:p>
      <w:pPr>
        <w:pStyle w:val="Normal"/>
        <w:ind w:firstLine="21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49:00Z</dcterms:created>
  <dc:creator>wghjg1972</dc:creator>
  <dc:description/>
  <dc:language>en-US</dc:language>
  <cp:lastModifiedBy>Administrator</cp:lastModifiedBy>
  <dcterms:modified xsi:type="dcterms:W3CDTF">2023-05-31T10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C0F61213499FBC1F25C5CB6058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