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956"/>
        <w:gridCol w:w="1224"/>
        <w:gridCol w:w="182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课题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铁的重要化合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备课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红娟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课标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生产、生活重的应用实例或通过实验探究了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铁及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要化合物的主要性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ind w:left="0" w:firstLine="42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识铁重要化合物的化学性质，写出主要反应的化学方程式，知道检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e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vertAlign w:val="superscript"/>
              </w:rPr>
              <w:t>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的方法，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e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+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e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转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ind w:left="0" w:firstLine="42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对金属化合物之间转化关系的比较和归纳，逐步体会学习元素化合物知识的一般方法。</w:t>
            </w:r>
          </w:p>
          <w:p>
            <w:pPr>
              <w:pStyle w:val="Normal"/>
              <w:widowControl/>
              <w:spacing w:lineRule="atLeast" w:line="40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材分析</w:t>
            </w:r>
          </w:p>
          <w:p>
            <w:pPr>
              <w:pStyle w:val="Normal"/>
              <w:widowControl/>
              <w:spacing w:lineRule="atLeast" w:line="400"/>
              <w:ind w:left="210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第一章从实验学化学和第二章化学物质及其变化的基础上，本章开始学习元素化合物的基础知识，既可以为前面的实验和理论知识补充感性认识的材料，巩固氧化还原反应、离子反应知识；又可以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必修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介绍物质结构、元素周期律、化学反应与能量等理论知识打下重要的基础。对于元素化合物知识的学习，主要采用纵向联系和横向比较的学习方法，从某一元素单质为中心，建立“氧化物—— 对应水化物—— 相应的盐” 为知识主线的纵向联系体系，而对于同类物质如氧化物、氢氧化物，建立比较共性和特性的为方法主线的横向联系体系。帮助学生建立知识体系，梳理要点，突出主干知识，以解决元素化合物知识零散、不易记忆的问题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情分析</w:t>
            </w:r>
          </w:p>
          <w:p>
            <w:pPr>
              <w:pStyle w:val="Normal"/>
              <w:widowControl/>
              <w:spacing w:lineRule="atLeast" w:line="400"/>
              <w:ind w:left="210"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已经具备氧化还原反应、离子反应的理论基础知识，并学习了钠、铝的化合物性质，基本熟悉了学习元素化合物知识的一般方法。</w:t>
            </w:r>
          </w:p>
          <w:p>
            <w:pPr>
              <w:pStyle w:val="Normal"/>
              <w:widowControl/>
              <w:spacing w:lineRule="atLeast" w:line="400"/>
              <w:ind w:left="210" w:firstLine="210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方式与教学手段说明：教学中通过实验探究活动、列表比较的方式，启发思维，突出共性和特性，促进学生归纳、对比的学习方法形成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400"/>
              <w:ind w:right="554" w:hanging="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教学目标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知识与技能目标：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认识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FeO  Fe</w:t>
            </w:r>
            <w:r>
              <w:rPr>
                <w:b w:val="false"/>
                <w:bCs w:val="false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O</w:t>
            </w:r>
            <w:r>
              <w:rPr>
                <w:b w:val="false"/>
                <w:bCs w:val="false"/>
                <w:color w:val="000000"/>
                <w:kern w:val="0"/>
                <w:szCs w:val="21"/>
                <w:vertAlign w:val="subscript"/>
              </w:rPr>
              <w:t xml:space="preserve">3   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Fe</w:t>
            </w:r>
            <w:r>
              <w:rPr>
                <w:b w:val="false"/>
                <w:bCs w:val="false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O</w:t>
            </w:r>
            <w:r>
              <w:rPr>
                <w:b w:val="false"/>
                <w:bCs w:val="false"/>
                <w:color w:val="000000"/>
                <w:kern w:val="0"/>
                <w:szCs w:val="21"/>
                <w:vertAlign w:val="subscript"/>
              </w:rPr>
              <w:t xml:space="preserve">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性质和应用。</w:t>
            </w:r>
          </w:p>
          <w:p>
            <w:pPr>
              <w:pStyle w:val="Normal"/>
              <w:widowControl/>
              <w:spacing w:lineRule="atLeast" w:line="40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道</w:t>
            </w:r>
            <w:r>
              <w:rPr>
                <w:color w:val="000000"/>
                <w:kern w:val="0"/>
                <w:szCs w:val="21"/>
              </w:rPr>
              <w:t>Fe(OH)</w:t>
            </w:r>
            <w:r>
              <w:rPr>
                <w:color w:val="000000"/>
                <w:kern w:val="0"/>
                <w:szCs w:val="21"/>
                <w:vertAlign w:val="subscript"/>
              </w:rPr>
              <w:t xml:space="preserve">2   </w:t>
            </w:r>
            <w:r>
              <w:rPr>
                <w:color w:val="000000"/>
                <w:kern w:val="0"/>
                <w:szCs w:val="21"/>
              </w:rPr>
              <w:t>Fe(OH)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制备及性质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出主要反应的化学方程式。</w:t>
            </w:r>
          </w:p>
          <w:p>
            <w:pPr>
              <w:pStyle w:val="Normal"/>
              <w:widowControl/>
              <w:spacing w:lineRule="atLeast" w:line="40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道检验</w:t>
            </w: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方法，</w:t>
            </w: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perscript"/>
              </w:rPr>
              <w:t>2+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</w:t>
            </w: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转化。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过程与方法目标：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运用列表比较的方法，认识铁的重要化合物的性质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通过实物展示、演示和学生实验相结合的方法，启发、诱导学生突破难点、巩固重点。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通过探究性实验，培养学生实验操作能力、观察能力、思维能力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ind w:left="525" w:hanging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情感态度与价值观目标：</w:t>
            </w:r>
          </w:p>
          <w:p>
            <w:pPr>
              <w:pStyle w:val="Normal"/>
              <w:widowControl/>
              <w:spacing w:lineRule="atLeast" w:line="4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结合铁的重要化合物的性质的教学，培养学生辨证唯物主义世界观；</w:t>
            </w:r>
          </w:p>
          <w:p>
            <w:pPr>
              <w:pStyle w:val="Normal"/>
              <w:widowControl/>
              <w:spacing w:lineRule="atLeast" w:line="400"/>
              <w:ind w:left="525" w:hanging="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通过启发、诱导、观察、动手及讨论，提高学生思维能力和灵活分析、解决问题的能力；</w:t>
            </w:r>
          </w:p>
          <w:p>
            <w:pPr>
              <w:pStyle w:val="Normal"/>
              <w:widowControl/>
              <w:spacing w:lineRule="atLeast" w:line="400"/>
              <w:ind w:left="52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通过学生亲身体验科学探究过程，体会化学的创造性和实用性，激发学生学习化学的兴趣，养成务实求真、勇于创新、积极实践的科学态度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教学重点及难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O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性质，</w:t>
            </w: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perscript"/>
              </w:rPr>
              <w:t>2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转化。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教学过程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教学流程设计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6857365" cy="851852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518680"/>
                          <a:chOff x="0" y="0"/>
                          <a:chExt cx="6857280" cy="851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851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4061520"/>
                            <a:ext cx="144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872080"/>
                            <a:ext cx="3423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98280"/>
                            <a:ext cx="6399360" cy="723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520" y="495360"/>
                              <a:ext cx="1827360" cy="69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1、从流星雨的视频引入，让学生在震撼之余，了解陨石的主要成分是铁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594000"/>
                              <a:ext cx="171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观看、思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1287360"/>
                              <a:ext cx="182736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2、介绍青砖和红砖成分的区别，引入铁的氧化物的学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1287360"/>
                              <a:ext cx="171396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分析同类物质的共性和特性了解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Fe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vertAlign w:val="subscript"/>
                                    <w:rFonts w:eastAsia="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vertAlign w:val="subscript"/>
                                    <w:rFonts w:eastAsia="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000000"/>
                                    <w:lang w:val="en-US" w:eastAsia="zh-CN" w:bidi="ar-SA"/>
                                  </w:rPr>
                                  <w:t>的用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2079720"/>
                              <a:ext cx="1827360" cy="54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3、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eastAsia="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提供的含铁试剂中缺少铁的氢氧化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2773800"/>
                              <a:ext cx="182736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4、演示实验制备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Fe (OH)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b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eastAsia="宋体" w:ascii="宋体" w:hAnsi="宋体" w:cs="宋体"/>
                                    <w:color w:val="000000"/>
                                    <w:lang w:val="en-US" w:eastAsia="zh-CN" w:bidi="ar-SA"/>
                                  </w:rPr>
                                  <w:t>，试管壁上的白色沉淀很快变成红褐色，为什么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1981440"/>
                              <a:ext cx="1713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学生分组实验制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e (OH)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和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Fe (OH)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b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440" y="2674800"/>
                              <a:ext cx="194256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引导学生讨论分析，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e (OH)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中的+2价的Fe很容易被空气中的氧气氧化成+3价的F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4457880"/>
                              <a:ext cx="18280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、如何检验未加铁钉的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eCl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液中含有F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3665520"/>
                              <a:ext cx="182808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、加入了铁钉的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FeCl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b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溶液与未加铁钉的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FeCl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b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溶液有什么不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3665520"/>
                              <a:ext cx="182808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没有未加铁钉的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FeCl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vertAlign w:val="sub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溶液颜色较深可能含有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Fe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vertAlign w:val="super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vertAlign w:val="superscript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4457880"/>
                              <a:ext cx="18280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生分组实验：用KSCN溶液检验F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+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的存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5151960"/>
                              <a:ext cx="18273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7、在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FeCl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b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溶液中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eastAsia="宋体" w:ascii="宋体" w:hAnsi="宋体" w:cs="宋体"/>
                                    <w:color w:val="000000"/>
                                    <w:lang w:val="en-US" w:eastAsia="zh-CN" w:bidi="ar-SA"/>
                                  </w:rPr>
                                  <w:t>加铁钉的作用是什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5151240"/>
                              <a:ext cx="18273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学生分析加铁钉的作用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+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eastAsia="宋体" w:ascii="宋体" w:hAnsi="宋体" w:cs="宋体"/>
                                    <w:color w:val="000000"/>
                                    <w:lang w:val="en-US" w:eastAsia="zh-CN" w:bidi="ar-SA"/>
                                  </w:rPr>
                                  <w:t>使被还原为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eastAsia="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Fe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perscript"/>
                                    <w:rFonts w:eastAsia="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2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5745600"/>
                              <a:ext cx="1828080" cy="54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8、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eastAsia="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提供试剂，实现Fe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perscript"/>
                                    <w:rFonts w:eastAsia="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2+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eastAsia="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vertAlign w:val="super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vertAlign w:val="superscript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的相互转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6438960"/>
                              <a:ext cx="18273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9、实验室如何保存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FeCl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b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6438960"/>
                              <a:ext cx="1828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交流总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440" y="5745600"/>
                              <a:ext cx="1942560" cy="54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学生分组进行实验探究、交流总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320" y="79344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168480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227916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31708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96324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46566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920" y="5349960"/>
                              <a:ext cx="34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594432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920" y="6637680"/>
                              <a:ext cx="34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2480" y="0"/>
                              <a:ext cx="171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问题情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040" y="0"/>
                              <a:ext cx="171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教学活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594000"/>
                              <a:ext cx="5688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环节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2377440"/>
                              <a:ext cx="5702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环节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4160160"/>
                              <a:ext cx="5702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环节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5744880"/>
                              <a:ext cx="6843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环节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438960"/>
                              <a:ext cx="68436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环节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693720"/>
                              <a:ext cx="79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585800"/>
                              <a:ext cx="79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57580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2179440"/>
                              <a:ext cx="7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217944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317088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458600"/>
                              <a:ext cx="22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96324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6566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250960"/>
                              <a:ext cx="57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5944320"/>
                              <a:ext cx="57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637680"/>
                              <a:ext cx="57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1386360"/>
                              <a:ext cx="5716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环节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297360"/>
                              <a:ext cx="45576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情景引入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991440"/>
                              <a:ext cx="112320" cy="1880280"/>
                            </a:xfrm>
                            <a:prstGeom prst="downArrow">
                              <a:avLst>
                                <a:gd name="adj1" fmla="val 50000"/>
                                <a:gd name="adj2" fmla="val 4185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72800"/>
                              <a:ext cx="57096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任务驱动，展开研究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2720" y="1684800"/>
                              <a:ext cx="45648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566160"/>
                              <a:ext cx="570960" cy="9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358880"/>
                              <a:ext cx="113760" cy="1188000"/>
                            </a:xfrm>
                            <a:prstGeom prst="downArrow">
                              <a:avLst>
                                <a:gd name="adj1" fmla="val 50000"/>
                                <a:gd name="adj2" fmla="val 26107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47600"/>
                              <a:ext cx="570960" cy="79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实验探究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5944320"/>
                              <a:ext cx="57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240960"/>
                              <a:ext cx="113760" cy="396360"/>
                            </a:xfrm>
                            <a:prstGeom prst="downArrow">
                              <a:avLst>
                                <a:gd name="adj1" fmla="val 50000"/>
                                <a:gd name="adj2" fmla="val 871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37320"/>
                              <a:ext cx="57096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应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67370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69372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171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教学环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539.95pt;height:670.75pt" coordorigin="0,0" coordsize="10799,13415">
                <v:rect id="shape_0" stroked="f" o:allowincell="f" style="position:absolute;left:0;top:0;width:10798;height:13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6396" to="3421,8420" ID="直线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523" to="1798,5301" ID="直线 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6" style="position:absolute;left:539;top:155;width:10078;height:113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59;top:935;width:2877;height:10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1、从流星雨的视频引入，让学生在震撼之余，了解陨石的主要成分是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8;top:1090;width:2698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观看、思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9;top:2182;width:2877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2、介绍青砖和红砖成分的区别，引入铁的氧化物的学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8;top:2182;width:2698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分析同类物质的共性和特性了解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Fe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vertAlign w:val="subscript"/>
                              <w:rFonts w:eastAsia="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vertAlign w:val="subscript"/>
                              <w:rFonts w:eastAsia="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eastAsia="宋体" w:ascii="宋体" w:hAnsi="宋体" w:cs="宋体"/>
                              <w:color w:val="000000"/>
                              <w:lang w:val="en-US" w:eastAsia="zh-CN" w:bidi="ar-SA"/>
                            </w:rPr>
                            <w:t>的用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9;top:3430;width:2877;height:8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7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3、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提供的含铁试剂中缺少铁的氢氧化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9;top:4523;width:2877;height:1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4、演示实验制备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Fe (OH)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b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宋体" w:ascii="宋体" w:hAnsi="宋体" w:cs="宋体"/>
                              <w:color w:val="000000"/>
                              <w:lang w:val="en-US" w:eastAsia="zh-CN" w:bidi="ar-SA"/>
                            </w:rPr>
                            <w:t>，试管壁上的白色沉淀很快变成红褐色，为什么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8;top:3275;width:2698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学生分组实验制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e (OH)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和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Fe (OH)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b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7;top:4367;width:3058;height:1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引导学生讨论分析，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e (OH)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中的+2价的Fe很容易被空气中的氧气氧化成+3价的F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8;top:7175;width:2878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、如何检验未加铁钉的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eCl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溶液中含有F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8;top:5927;width:2878;height:10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5、加入了铁钉的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FeCl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b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溶液与未加铁钉的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FeCl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b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溶液有什么不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8;top:5927;width:2878;height:10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没有未加铁钉的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FeCl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vertAlign w:val="sub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溶液颜色较深可能含有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Fe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vertAlign w:val="super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vertAlign w:val="superscript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8;top:7175;width:2878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生分组实验：用KSCN溶液检验Fe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+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的存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9;top:8268;width:287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7、在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FeCl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b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溶液中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宋体" w:ascii="宋体" w:hAnsi="宋体" w:cs="宋体"/>
                              <w:color w:val="000000"/>
                              <w:lang w:val="en-US" w:eastAsia="zh-CN" w:bidi="ar-SA"/>
                            </w:rPr>
                            <w:t>加铁钉的作用是什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9;top:8267;width:2877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学生分析加铁钉的作用是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+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宋体" w:ascii="宋体" w:hAnsi="宋体" w:cs="宋体"/>
                              <w:color w:val="000000"/>
                              <w:lang w:val="en-US" w:eastAsia="zh-CN" w:bidi="ar-SA"/>
                            </w:rPr>
                            <w:t>使被还原为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Fe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perscript"/>
                              <w:rFonts w:eastAsia="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2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8;top:9203;width:2878;height:8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7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8、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提供试剂，实现Fe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perscript"/>
                              <w:rFonts w:eastAsia="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2+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vertAlign w:val="super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vertAlign w:val="superscript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的相互转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9;top:10295;width:287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9、实验室如何保存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FeCl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b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8;top:10295;width:2878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交流总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7;top:9203;width:3058;height:8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学生分组进行实验探究、交流总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39,1404" to="7738,1404" ID="直线 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2808" to="7738,2808" ID="直线 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3744" to="7738,3744" ID="直线 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5148" to="7558,5148" ID="直线 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6396" to="7738,6396" ID="直线 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7488" to="7738,7488" ID="直线 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9,8580" to="7739,8580" ID="直线 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9516" to="7558,9516" ID="直线 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9,10608" to="7739,10608" ID="直线 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58;top:155;width:2698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问题情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17;top:155;width:2698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教学活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799;top:1090;width:895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环节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9;top:3899;width:897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环节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9;top:6706;width:897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环节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9;top:9202;width:1077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环节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9;top:10295;width:1077;height:6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环节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99,1247" to="3957,1247" ID="直线 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2652" to="3957,2652" ID="直线 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4211" to="3237,4211" ID="直线 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3587" to="3239,5146" ID="直线 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3587" to="3957,3587" ID="直线 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5148" to="3957,5148" ID="直线 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7176" to="3416,7176" ID="直线 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6396" to="4137,6396" ID="直线 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7488" to="4138,7488" ID="直线 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8424" to="4319,8424" ID="直线 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9516" to="4137,9516" ID="直线 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10608" to="4319,10608" ID="直线 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99;top:2338;width:899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环节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19;top:623;width:717;height:1403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情景引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自选图形 55" fillcolor="white" stroked="t" o:allowincell="f" style="position:absolute;left:899;top:1716;width:176;height:296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39;top:4679;width:898;height:233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任务驱动，展开研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79,2808" to="1797,4679" ID="直线 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9,5771" to="2157,7331" ID="直线 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59" fillcolor="white" stroked="t" o:allowincell="f" style="position:absolute;left:899;top:7019;width:178;height:187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39;top:8891;width:898;height:124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实验探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59,9516" to="2157,9516" ID="直线 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62" fillcolor="white" stroked="t" o:allowincell="f" style="position:absolute;left:899;top:9983;width:178;height:623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39;top:10607;width:898;height:93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应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79,10764" to="2338,10764" ID="直线 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9,1247" to="1797,1247" ID="直线 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18;top:155;width:2698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教学环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教学方案设计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3993"/>
        <w:gridCol w:w="1320"/>
      </w:tblGrid>
      <w:tr>
        <w:trPr/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师活动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生活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设计意图</w:t>
            </w:r>
          </w:p>
        </w:tc>
      </w:tr>
      <w:tr>
        <w:trPr/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【视频引入】从流星雨的视频引入，让学生在震撼之余，了解陨石的主要成分是铁。而在自然界中由于铁比较活泼，主要以化合物的形态存在。今天我和同学们就一起来学习铁的重要化合物。 </w:t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介绍青砖和红砖成分的区别，引入铁的氧化物的学习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同学们打开课本，先自学铁的氧化物一段的内容，并思考讨论填写下表：（多媒体投影）</w:t>
            </w:r>
          </w:p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720"/>
              <w:gridCol w:w="900"/>
              <w:gridCol w:w="875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氧化亚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氧化铁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四氧化三铁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化学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俗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色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化合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溶解性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氧化物类别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与盐酸的反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板书</w:t>
            </w:r>
            <w:r>
              <w:rPr>
                <w:color w:val="00000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（一）铁的氧化物</w:t>
            </w:r>
          </w:p>
          <w:p>
            <w:pPr>
              <w:pStyle w:val="Normal"/>
              <w:widowControl/>
              <w:spacing w:lineRule="atLeast" w:line="40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FeO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、思考</w:t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析同类物质的共性和特性</w:t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</w:t>
            </w: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用途</w:t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激发学生的学习兴趣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构建横向知识体系，认识同类物质的共性和特性</w:t>
            </w:r>
          </w:p>
        </w:tc>
      </w:tr>
      <w:tr>
        <w:trPr/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【提问】铁在化合物中主要以哪两个化合价形式存在？</w:t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【实物展示】展示一瓶氯化铁溶液和一瓶</w:t>
            </w: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（加铁钉），</w:t>
            </w: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（不加铁钉）</w:t>
            </w:r>
            <w:r>
              <w:rPr>
                <w:color w:val="000000"/>
                <w:kern w:val="0"/>
                <w:szCs w:val="21"/>
              </w:rPr>
              <w:t>，并让学生观察它们的颜色  </w:t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【提问】亚铁盐和铁盐分别是什么颜色？</w:t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【讲解】</w:t>
            </w:r>
            <w:r>
              <w:rPr>
                <w:rFonts w:ascii="宋体" w:hAnsi="宋体" w:cs="宋体"/>
                <w:kern w:val="0"/>
                <w:szCs w:val="21"/>
              </w:rPr>
              <w:t>提供的药品中，没有铁的氢氧化物，我们能不能利用现有的药品制取</w:t>
            </w:r>
            <w:r>
              <w:rPr>
                <w:kern w:val="0"/>
                <w:szCs w:val="21"/>
              </w:rPr>
              <w:t>Fe(OH)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Fe(OH)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呢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讲解</w:t>
            </w:r>
            <w:r>
              <w:rPr>
                <w:b/>
                <w:bCs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事实上</w:t>
            </w:r>
            <w:r>
              <w:rPr>
                <w:kern w:val="0"/>
                <w:sz w:val="18"/>
                <w:szCs w:val="18"/>
              </w:rPr>
              <w:t>Fe (OH)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沉淀是白色的，但很容易被空气中的氧气氧化为</w:t>
            </w:r>
            <w:r>
              <w:rPr>
                <w:kern w:val="0"/>
                <w:szCs w:val="21"/>
              </w:rPr>
              <w:t>Fe (OH)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演示实验</w:t>
            </w:r>
            <w:r>
              <w:rPr>
                <w:b/>
                <w:bCs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用胶头滴管取事先加热过</w:t>
            </w:r>
            <w:r>
              <w:rPr>
                <w:kern w:val="0"/>
                <w:szCs w:val="21"/>
              </w:rPr>
              <w:t>NaOH</w:t>
            </w:r>
            <w:r>
              <w:rPr>
                <w:rFonts w:ascii="宋体" w:hAnsi="宋体" w:cs="宋体"/>
                <w:kern w:val="0"/>
                <w:szCs w:val="21"/>
              </w:rPr>
              <w:t>溶液伸到已除过氧的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 w:val="18"/>
                <w:szCs w:val="18"/>
              </w:rPr>
              <w:t xml:space="preserve"> Cl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液面下滴加，然后振荡后试管。</w:t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【提问】为什么要</w:t>
            </w:r>
            <w:r>
              <w:rPr>
                <w:rFonts w:ascii="宋体" w:hAnsi="宋体" w:cs="宋体"/>
                <w:kern w:val="0"/>
                <w:szCs w:val="21"/>
              </w:rPr>
              <w:t>事先加热</w:t>
            </w:r>
            <w:r>
              <w:rPr>
                <w:kern w:val="0"/>
                <w:szCs w:val="21"/>
              </w:rPr>
              <w:t>NaOH</w:t>
            </w:r>
            <w:r>
              <w:rPr>
                <w:rFonts w:ascii="宋体" w:hAnsi="宋体" w:cs="宋体"/>
                <w:kern w:val="0"/>
                <w:szCs w:val="21"/>
              </w:rPr>
              <w:t>溶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且胶头滴管伸到已除过氧的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 w:val="18"/>
                <w:szCs w:val="18"/>
              </w:rPr>
              <w:t xml:space="preserve"> Cl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液面下滴加</w:t>
            </w:r>
            <w:r>
              <w:rPr>
                <w:rFonts w:cs="宋体" w:ascii="宋体" w:hAnsi="宋体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提问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什么试管壁上的沉淀变成了红褐色</w:t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b/>
                <w:bCs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板书：</w:t>
            </w:r>
            <w:r>
              <w:rPr>
                <w:b/>
                <w:bCs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二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铁的氢氧化物的制备</w:t>
            </w:r>
          </w:p>
          <w:p>
            <w:pPr>
              <w:pStyle w:val="Normal"/>
              <w:widowControl/>
              <w:spacing w:lineRule="auto" w:line="360"/>
              <w:ind w:left="1260" w:hanging="126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Fe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kern w:val="0"/>
                <w:sz w:val="18"/>
                <w:szCs w:val="18"/>
              </w:rPr>
              <w:t>3OH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e (OH)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↓</w:t>
            </w:r>
            <w:r>
              <w:rPr>
                <w:rFonts w:ascii="宋体" w:hAnsi="宋体" w:cs="宋体"/>
                <w:kern w:val="0"/>
                <w:szCs w:val="21"/>
              </w:rPr>
              <w:t>红褐色</w:t>
            </w:r>
          </w:p>
          <w:p>
            <w:pPr>
              <w:pStyle w:val="Normal"/>
              <w:widowControl/>
              <w:spacing w:lineRule="auto" w:line="360"/>
              <w:ind w:left="1260" w:hanging="126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Fe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kern w:val="0"/>
                <w:sz w:val="18"/>
                <w:szCs w:val="18"/>
              </w:rPr>
              <w:t>2OH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e (OH)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↓</w:t>
            </w:r>
            <w:r>
              <w:rPr>
                <w:rFonts w:ascii="宋体" w:hAnsi="宋体" w:cs="宋体"/>
                <w:kern w:val="0"/>
                <w:szCs w:val="21"/>
              </w:rPr>
              <w:t>白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Fe (OH)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kern w:val="0"/>
                <w:sz w:val="18"/>
                <w:szCs w:val="18"/>
              </w:rPr>
              <w:t>2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＝</w:t>
            </w:r>
            <w:r>
              <w:rPr>
                <w:kern w:val="0"/>
                <w:sz w:val="18"/>
                <w:szCs w:val="18"/>
              </w:rPr>
              <w:t>4Fe (OH)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结：</w:t>
            </w:r>
            <w:r>
              <w:rPr>
                <w:b/>
                <w:bCs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e(OH)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+2</w:t>
            </w:r>
            <w:r>
              <w:rPr>
                <w:rFonts w:ascii="宋体" w:hAnsi="宋体" w:cs="宋体"/>
                <w:kern w:val="0"/>
                <w:szCs w:val="21"/>
              </w:rPr>
              <w:t>价的</w:t>
            </w:r>
            <w:r>
              <w:rPr>
                <w:kern w:val="0"/>
                <w:szCs w:val="21"/>
              </w:rPr>
              <w:t>Fe</w:t>
            </w:r>
            <w:r>
              <w:rPr>
                <w:rFonts w:ascii="宋体" w:hAnsi="宋体" w:cs="宋体"/>
                <w:kern w:val="0"/>
                <w:szCs w:val="21"/>
              </w:rPr>
              <w:t>很容易被空气中的氧气氧化</w:t>
            </w:r>
            <w:r>
              <w:rPr>
                <w:kern w:val="0"/>
                <w:szCs w:val="21"/>
              </w:rPr>
              <w:t>+3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Fe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【回答】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价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【学生观察后回答】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铁离子溶液为浅绿色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离子的溶液为黄色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学生</w:t>
            </w:r>
            <w:r>
              <w:rPr>
                <w:rFonts w:ascii="宋体" w:hAnsi="宋体" w:cs="宋体"/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学生实验制备</w:t>
            </w:r>
            <w:r>
              <w:rPr>
                <w:kern w:val="0"/>
                <w:szCs w:val="21"/>
              </w:rPr>
              <w:t>Fe (OH)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Fe (OH)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，并记录实验现象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汇报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向</w:t>
            </w: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溶液加入</w:t>
            </w:r>
            <w:r>
              <w:rPr>
                <w:kern w:val="0"/>
                <w:szCs w:val="21"/>
              </w:rPr>
              <w:t>NaOH</w:t>
            </w:r>
            <w:r>
              <w:rPr>
                <w:rFonts w:ascii="宋体" w:hAnsi="宋体" w:cs="宋体"/>
                <w:kern w:val="0"/>
                <w:szCs w:val="21"/>
              </w:rPr>
              <w:t>溶液产生红褐色沉淀，</w:t>
            </w: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加入</w:t>
            </w:r>
            <w:r>
              <w:rPr>
                <w:kern w:val="0"/>
                <w:szCs w:val="21"/>
              </w:rPr>
              <w:t>NaOH</w:t>
            </w:r>
            <w:r>
              <w:rPr>
                <w:rFonts w:ascii="宋体" w:hAnsi="宋体" w:cs="宋体"/>
                <w:kern w:val="0"/>
                <w:szCs w:val="21"/>
              </w:rPr>
              <w:t>溶液产生灰绿色沉淀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观察实验现象：得到的白色</w:t>
            </w:r>
            <w:r>
              <w:rPr>
                <w:kern w:val="0"/>
                <w:sz w:val="18"/>
                <w:szCs w:val="18"/>
              </w:rPr>
              <w:t>Fe (OH)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沉淀，迅速转变为灰绿色，振荡后试管壁上的沉淀很快变成红褐色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【答】防止</w:t>
            </w:r>
            <w:r>
              <w:rPr>
                <w:kern w:val="0"/>
                <w:sz w:val="18"/>
                <w:szCs w:val="18"/>
              </w:rPr>
              <w:t>Fe (OH)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氧气氧化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分析：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生成的</w:t>
            </w:r>
            <w:r>
              <w:rPr>
                <w:kern w:val="0"/>
                <w:szCs w:val="21"/>
              </w:rPr>
              <w:t>Fe (OH)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被空气中的氧气氧化生成了氢氧化铁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巩固知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学生观察能力和表达能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实验和对实验现象的分析，使学生了解铁的氢氧化物的制备方法，并使学生认识到</w:t>
            </w:r>
            <w:r>
              <w:rPr>
                <w:kern w:val="0"/>
                <w:szCs w:val="21"/>
              </w:rPr>
              <w:t>+2</w:t>
            </w:r>
            <w:r>
              <w:rPr>
                <w:rFonts w:ascii="宋体" w:hAnsi="宋体" w:cs="宋体"/>
                <w:kern w:val="0"/>
                <w:szCs w:val="21"/>
              </w:rPr>
              <w:t>价的</w:t>
            </w:r>
            <w:r>
              <w:rPr>
                <w:kern w:val="0"/>
                <w:szCs w:val="21"/>
              </w:rPr>
              <w:t>Fe</w:t>
            </w:r>
            <w:r>
              <w:rPr>
                <w:rFonts w:ascii="宋体" w:hAnsi="宋体" w:cs="宋体"/>
                <w:kern w:val="0"/>
                <w:szCs w:val="21"/>
              </w:rPr>
              <w:t>容易被空气中的氧气氧化成</w:t>
            </w:r>
            <w:r>
              <w:rPr>
                <w:kern w:val="0"/>
                <w:szCs w:val="21"/>
              </w:rPr>
              <w:t>+3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Fe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学生思考问题的能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过渡提问</w:t>
            </w:r>
            <w:r>
              <w:rPr>
                <w:b/>
                <w:bCs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现在我们来研究第二个问题：加入了铁钉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与未加铁钉的</w:t>
            </w: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有什么不同吗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提问</w:t>
            </w:r>
            <w:r>
              <w:rPr>
                <w:b/>
                <w:bCs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联系这节课开始时观察到的药品的颜色，未加铁钉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可能什么成分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提问</w:t>
            </w:r>
            <w:r>
              <w:rPr>
                <w:b/>
                <w:bCs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如何证明你的推测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讲解</w:t>
            </w:r>
            <w:r>
              <w:rPr>
                <w:b/>
                <w:bCs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要检验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kern w:val="0"/>
                <w:szCs w:val="21"/>
              </w:rPr>
              <w:t>，我们要用到一种新的试剂：硫氰化钾溶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演示实验</w:t>
            </w:r>
            <w:r>
              <w:rPr>
                <w:b/>
                <w:bCs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分别向</w:t>
            </w: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和</w:t>
            </w: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溶液中滴加</w:t>
            </w:r>
            <w:r>
              <w:rPr>
                <w:kern w:val="0"/>
                <w:szCs w:val="21"/>
              </w:rPr>
              <w:t>KSCN</w:t>
            </w:r>
            <w:r>
              <w:rPr>
                <w:rFonts w:ascii="宋体" w:hAnsi="宋体" w:cs="宋体"/>
                <w:kern w:val="0"/>
                <w:szCs w:val="21"/>
              </w:rPr>
              <w:t>溶液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板书</w:t>
            </w:r>
            <w:r>
              <w:rPr>
                <w:color w:val="00000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（三）铁盐和亚铁盐：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检验方法：</w:t>
            </w:r>
          </w:p>
          <w:p>
            <w:pPr>
              <w:pStyle w:val="Normal"/>
              <w:widowControl/>
              <w:spacing w:lineRule="auto" w:line="360"/>
              <w:ind w:left="1260" w:hanging="126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Fe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遇</w:t>
            </w:r>
            <w:r>
              <w:rPr>
                <w:kern w:val="0"/>
                <w:szCs w:val="21"/>
              </w:rPr>
              <w:t>KSCN</w:t>
            </w:r>
            <w:r>
              <w:rPr>
                <w:rFonts w:ascii="宋体" w:hAnsi="宋体" w:cs="宋体"/>
                <w:kern w:val="0"/>
                <w:szCs w:val="21"/>
              </w:rPr>
              <w:t>溶液显红色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Fe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遇</w:t>
            </w:r>
            <w:r>
              <w:rPr>
                <w:kern w:val="0"/>
                <w:szCs w:val="21"/>
              </w:rPr>
              <w:t>KSCN</w:t>
            </w:r>
            <w:r>
              <w:rPr>
                <w:rFonts w:ascii="宋体" w:hAnsi="宋体" w:cs="宋体"/>
                <w:kern w:val="0"/>
                <w:szCs w:val="21"/>
              </w:rPr>
              <w:t>溶液不显红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学生实验</w:t>
            </w:r>
            <w:r>
              <w:rPr>
                <w:b/>
                <w:bCs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检验加入了铁钉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与没有加铁钉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是否含有</w:t>
            </w:r>
            <w:r>
              <w:rPr>
                <w:kern w:val="0"/>
                <w:sz w:val="18"/>
                <w:szCs w:val="18"/>
              </w:rPr>
              <w:t>Fe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提问：</w:t>
            </w:r>
            <w:r>
              <w:rPr>
                <w:b/>
                <w:bCs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什么未加入铁钉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中含有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提问：</w:t>
            </w:r>
            <w:r>
              <w:rPr>
                <w:b/>
                <w:bCs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什么加入了铁钉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中没有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板书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drawing>
                <wp:inline distT="0" distB="0" distL="0" distR="0">
                  <wp:extent cx="1250315" cy="4959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实验探究</w:t>
            </w:r>
            <w:r>
              <w:rPr>
                <w:b/>
                <w:bCs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提供以下试剂：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0.1mol/LFe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溶液、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0.1mol/LFeCl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溶液、铁粉、</w:t>
            </w:r>
            <w:r>
              <w:rPr>
                <w:kern w:val="0"/>
                <w:szCs w:val="21"/>
              </w:rPr>
              <w:t>KI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淀粉溶液、</w:t>
            </w:r>
            <w:r>
              <w:rPr>
                <w:kern w:val="0"/>
                <w:szCs w:val="21"/>
              </w:rPr>
              <w:t>KMn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溶液、新制氯水、硝酸、</w:t>
            </w:r>
            <w:r>
              <w:rPr>
                <w:kern w:val="0"/>
                <w:szCs w:val="21"/>
              </w:rPr>
              <w:t>KSCN</w:t>
            </w:r>
            <w:r>
              <w:rPr>
                <w:rFonts w:ascii="宋体" w:hAnsi="宋体" w:cs="宋体"/>
                <w:kern w:val="0"/>
                <w:szCs w:val="21"/>
              </w:rPr>
              <w:t>溶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请选择合适的试剂，设计氯化亚铁</w:t>
            </w:r>
            <w:r>
              <w:rPr>
                <w:rFonts w:ascii="宋体" w:hAnsi="宋体" w:cs="宋体"/>
                <w:kern w:val="0"/>
                <w:szCs w:val="21"/>
              </w:rPr>
              <w:t>与为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氯化铁相互转化的实验方案，预测可能出现的实验现象，再进行实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【提问】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你设计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2+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kern w:val="0"/>
                <w:szCs w:val="21"/>
              </w:rPr>
              <w:t>相互转化选择试剂的依据是什么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你如何判断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2+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和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3+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之间发生了转化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板书】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perscript"/>
              </w:rPr>
              <w:t>2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转化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Fe</w:t>
            </w:r>
            <w:r>
              <w:rPr>
                <w:color w:val="000000"/>
                <w:kern w:val="0"/>
                <w:szCs w:val="21"/>
                <w:vertAlign w:val="superscript"/>
              </w:rPr>
              <w:t>3+</w:t>
            </w:r>
            <w:r>
              <w:rPr>
                <w:color w:val="000000"/>
                <w:kern w:val="0"/>
                <w:szCs w:val="21"/>
              </w:rPr>
              <w:t xml:space="preserve"> + Fe ==  3Fe</w:t>
            </w:r>
            <w:r>
              <w:rPr>
                <w:color w:val="000000"/>
                <w:kern w:val="0"/>
                <w:szCs w:val="21"/>
                <w:vertAlign w:val="superscript"/>
              </w:rPr>
              <w:t>2+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Fe</w:t>
            </w:r>
            <w:r>
              <w:rPr>
                <w:color w:val="000000"/>
                <w:kern w:val="0"/>
                <w:szCs w:val="21"/>
                <w:vertAlign w:val="superscript"/>
              </w:rPr>
              <w:t>2+</w:t>
            </w:r>
            <w:r>
              <w:rPr>
                <w:color w:val="000000"/>
                <w:kern w:val="0"/>
                <w:szCs w:val="21"/>
              </w:rPr>
              <w:t xml:space="preserve"> + Cl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 == 2Fe</w:t>
            </w:r>
            <w:r>
              <w:rPr>
                <w:color w:val="000000"/>
                <w:kern w:val="0"/>
                <w:szCs w:val="21"/>
                <w:vertAlign w:val="superscript"/>
              </w:rPr>
              <w:t>3+</w:t>
            </w:r>
            <w:r>
              <w:rPr>
                <w:color w:val="000000"/>
                <w:kern w:val="0"/>
                <w:szCs w:val="21"/>
              </w:rPr>
              <w:t xml:space="preserve"> + 2Cl</w:t>
            </w:r>
            <w:r>
              <w:rPr>
                <w:color w:val="000000"/>
                <w:kern w:val="0"/>
                <w:szCs w:val="21"/>
                <w:vertAlign w:val="superscript"/>
              </w:rPr>
              <w:t>-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观察后回答：没有未加铁钉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颜色较深，显浅黄色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回答：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可能含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e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＋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实验现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学生实验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分别向加入了铁钉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与没有加铁钉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中滴加</w:t>
            </w:r>
            <w:r>
              <w:rPr>
                <w:kern w:val="0"/>
                <w:szCs w:val="21"/>
              </w:rPr>
              <w:t>KSCN</w:t>
            </w:r>
            <w:r>
              <w:rPr>
                <w:rFonts w:ascii="宋体" w:hAnsi="宋体" w:cs="宋体"/>
                <w:kern w:val="0"/>
                <w:szCs w:val="21"/>
              </w:rPr>
              <w:t>溶液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【汇报】前者无明显现象，后者溶液变成红色，说明没有加铁钉的</w:t>
            </w: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中含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3+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回答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没有加铁钉的</w:t>
            </w: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中，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2+</w:t>
            </w:r>
            <w:r>
              <w:rPr>
                <w:rFonts w:ascii="宋体" w:hAnsi="宋体" w:cs="宋体"/>
                <w:kern w:val="0"/>
                <w:szCs w:val="21"/>
              </w:rPr>
              <w:t>能被空气中的氧气氧化生成了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3+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回答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铁单质具有还原性，将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kern w:val="0"/>
                <w:szCs w:val="21"/>
              </w:rPr>
              <w:t>还原成了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2+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分组讨论并进行实验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【汇报】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2+</w:t>
            </w:r>
            <w:r>
              <w:rPr>
                <w:rFonts w:ascii="宋体" w:hAnsi="宋体" w:cs="宋体"/>
                <w:kern w:val="0"/>
                <w:szCs w:val="21"/>
              </w:rPr>
              <w:t>转化为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kern w:val="0"/>
                <w:szCs w:val="21"/>
              </w:rPr>
              <w:t>，失电子被氧化，需加入氧化剂，如硝酸和氯水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kern w:val="0"/>
                <w:szCs w:val="21"/>
              </w:rPr>
              <w:t>转化为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2+</w:t>
            </w:r>
            <w:r>
              <w:rPr>
                <w:rFonts w:ascii="宋体" w:hAnsi="宋体" w:cs="宋体"/>
                <w:kern w:val="0"/>
                <w:szCs w:val="21"/>
              </w:rPr>
              <w:t>，得电子被还原，需加入还原剂，如铁粉、</w:t>
            </w:r>
            <w:r>
              <w:rPr>
                <w:kern w:val="0"/>
                <w:szCs w:val="21"/>
              </w:rPr>
              <w:t>KI</w:t>
            </w:r>
            <w:r>
              <w:rPr>
                <w:kern w:val="0"/>
                <w:szCs w:val="21"/>
              </w:rPr>
              <w:t>；利用</w:t>
            </w:r>
            <w:r>
              <w:rPr>
                <w:kern w:val="0"/>
                <w:szCs w:val="21"/>
              </w:rPr>
              <w:t>KSCN</w:t>
            </w:r>
            <w:r>
              <w:rPr>
                <w:kern w:val="0"/>
                <w:szCs w:val="21"/>
              </w:rPr>
              <w:t>判断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2+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和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3+</w:t>
            </w:r>
            <w:r>
              <w:rPr>
                <w:kern w:val="0"/>
                <w:szCs w:val="21"/>
              </w:rPr>
              <w:t>之间的转化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85695" cy="23717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695" cy="237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2"/>
                                    <w:gridCol w:w="439"/>
                                    <w:gridCol w:w="449"/>
                                    <w:gridCol w:w="449"/>
                                    <w:gridCol w:w="482"/>
                                    <w:gridCol w:w="426"/>
                                  </w:tblGrid>
                                  <w:tr>
                                    <w:trPr>
                                      <w:trHeight w:val="1542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kern w:val="0"/>
                                            <w:szCs w:val="21"/>
                                          </w:rPr>
                                          <w:t>转化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kern w:val="0"/>
                                            <w:szCs w:val="21"/>
                                          </w:rPr>
                                          <w:t>所选试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kern w:val="0"/>
                                            <w:szCs w:val="21"/>
                                          </w:rPr>
                                          <w:t>实验方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kern w:val="0"/>
                                            <w:szCs w:val="21"/>
                                          </w:rPr>
                                          <w:t>预期现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kern w:val="0"/>
                                            <w:szCs w:val="21"/>
                                          </w:rPr>
                                          <w:t>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kern w:val="0"/>
                                            <w:szCs w:val="21"/>
                                          </w:rPr>
                                          <w:t>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kern w:val="0"/>
                                            <w:szCs w:val="21"/>
                                          </w:rPr>
                                          <w:t>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kern w:val="0"/>
                                            <w:szCs w:val="21"/>
                                          </w:rPr>
                                          <w:t>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kern w:val="0"/>
                                            <w:szCs w:val="21"/>
                                          </w:rPr>
                                          <w:t>结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Cs w:val="21"/>
                                          </w:rPr>
                                          <w:t>FeCl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Cs w:val="21"/>
                                          </w:rPr>
                                          <w:t>FeCl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Cs w:val="21"/>
                                          </w:rPr>
                                          <w:t>FeCl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Cs w:val="21"/>
                                          </w:rPr>
                                          <w:t>FeCl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5pt;height:186.7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439"/>
                              <w:gridCol w:w="449"/>
                              <w:gridCol w:w="449"/>
                              <w:gridCol w:w="482"/>
                              <w:gridCol w:w="426"/>
                            </w:tblGrid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转化目标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所选试剂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实验方案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预期现象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FeCl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FeCl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FeCl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FeCl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对</w:t>
            </w:r>
            <w:r>
              <w:rPr>
                <w:kern w:val="0"/>
                <w:sz w:val="18"/>
                <w:szCs w:val="18"/>
              </w:rPr>
              <w:t>Fe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的检验，进一步认识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e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容易被空气中的氧气氧化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e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，同时认识到</w:t>
            </w: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中加铁钉的作用是将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kern w:val="0"/>
                <w:szCs w:val="21"/>
              </w:rPr>
              <w:t>还原成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2+</w:t>
            </w:r>
          </w:p>
        </w:tc>
      </w:tr>
      <w:tr>
        <w:trPr/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【提问】你对实验室保存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溶液有什么建议？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Fe</w:t>
            </w:r>
            <w:r>
              <w:rPr>
                <w:color w:val="000000"/>
                <w:kern w:val="0"/>
                <w:szCs w:val="21"/>
                <w:vertAlign w:val="superscript"/>
              </w:rPr>
              <w:t>3+</w:t>
            </w:r>
            <w:r>
              <w:rPr>
                <w:color w:val="000000"/>
                <w:kern w:val="0"/>
                <w:szCs w:val="21"/>
              </w:rPr>
              <w:t xml:space="preserve"> + Fe ==  3Fe</w:t>
            </w:r>
            <w:r>
              <w:rPr>
                <w:color w:val="000000"/>
                <w:kern w:val="0"/>
                <w:szCs w:val="21"/>
                <w:vertAlign w:val="superscript"/>
              </w:rPr>
              <w:t>2+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Fe</w:t>
            </w:r>
            <w:r>
              <w:rPr>
                <w:color w:val="000000"/>
                <w:kern w:val="0"/>
                <w:szCs w:val="21"/>
                <w:vertAlign w:val="superscript"/>
              </w:rPr>
              <w:t>2+</w:t>
            </w:r>
            <w:r>
              <w:rPr>
                <w:color w:val="000000"/>
                <w:kern w:val="0"/>
                <w:szCs w:val="21"/>
              </w:rPr>
              <w:t xml:space="preserve"> + Cl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 == 2Fe</w:t>
            </w:r>
            <w:r>
              <w:rPr>
                <w:color w:val="000000"/>
                <w:kern w:val="0"/>
                <w:szCs w:val="21"/>
                <w:vertAlign w:val="superscript"/>
              </w:rPr>
              <w:t>3+</w:t>
            </w:r>
            <w:r>
              <w:rPr>
                <w:color w:val="000000"/>
                <w:kern w:val="0"/>
                <w:szCs w:val="21"/>
              </w:rPr>
              <w:t xml:space="preserve"> + 2Cl</w:t>
            </w:r>
            <w:r>
              <w:rPr>
                <w:color w:val="000000"/>
                <w:kern w:val="0"/>
                <w:szCs w:val="21"/>
                <w:vertAlign w:val="superscript"/>
              </w:rPr>
              <w:t>-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要加入铁单质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要密封保存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不能和易挥发且氧化性的药品在一起保存，如不能和硝酸、氯水等放在一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组讨论、分析、综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知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解</w:t>
            </w:r>
            <w:r>
              <w:rPr>
                <w:rFonts w:ascii="宋体" w:hAnsi="宋体" w:cs="宋体"/>
                <w:kern w:val="0"/>
                <w:szCs w:val="21"/>
              </w:rPr>
              <w:t>决问题</w:t>
            </w:r>
          </w:p>
        </w:tc>
      </w:tr>
      <w:tr>
        <w:trPr/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</w:t>
            </w:r>
            <w:r>
              <w:rPr>
                <w:color w:val="00000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铁三角”图形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题与讨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]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实现上图中“铁三角”的相互转化？请同学们重点讨论二价铁与三价铁之间的转化，并用相互转化的氧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还原反应来说明。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投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   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三角”之间的相互转化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结：归纳学习元素化合物知识的方法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组代表汇报表述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动学生的积极主动性，培养他们的分析综合能力</w:t>
            </w:r>
          </w:p>
        </w:tc>
      </w:tr>
      <w:tr>
        <w:trPr>
          <w:trHeight w:val="70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业：课后练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板书设计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铁的重要化合物：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  <w:vertAlign w:val="subscript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铁的氧化物：</w:t>
            </w:r>
            <w:r>
              <w:rPr>
                <w:color w:val="000000"/>
                <w:kern w:val="0"/>
                <w:szCs w:val="21"/>
              </w:rPr>
              <w:t>FeO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 Fe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  <w:vertAlign w:val="subscript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 Fe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  <w:vertAlign w:val="subscript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FeO+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HCl=Fe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O 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6HCl=2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3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铁的氢氧化物的制备：</w:t>
            </w:r>
          </w:p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Fe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kern w:val="0"/>
                <w:sz w:val="18"/>
                <w:szCs w:val="18"/>
              </w:rPr>
              <w:t>3OH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e (OH)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↓</w:t>
            </w:r>
            <w:r>
              <w:rPr>
                <w:rFonts w:ascii="宋体" w:hAnsi="宋体" w:cs="宋体"/>
                <w:kern w:val="0"/>
                <w:szCs w:val="21"/>
              </w:rPr>
              <w:t>红褐色</w:t>
            </w:r>
          </w:p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Fe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kern w:val="0"/>
                <w:sz w:val="18"/>
                <w:szCs w:val="18"/>
              </w:rPr>
              <w:t>2OH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e (OH)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↓</w:t>
            </w:r>
            <w:r>
              <w:rPr>
                <w:rFonts w:ascii="宋体" w:hAnsi="宋体" w:cs="宋体"/>
                <w:kern w:val="0"/>
                <w:szCs w:val="21"/>
              </w:rPr>
              <w:t>白色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Fe (OH)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kern w:val="0"/>
                <w:sz w:val="18"/>
                <w:szCs w:val="18"/>
              </w:rPr>
              <w:t>2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＝</w:t>
            </w:r>
            <w:r>
              <w:rPr>
                <w:kern w:val="0"/>
                <w:sz w:val="18"/>
                <w:szCs w:val="18"/>
              </w:rPr>
              <w:t>4Fe (OH)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铁盐和亚铁盐：</w:t>
            </w:r>
          </w:p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检验方法：</w:t>
            </w:r>
            <w:r>
              <w:rPr>
                <w:kern w:val="0"/>
                <w:sz w:val="18"/>
                <w:szCs w:val="18"/>
              </w:rPr>
              <w:t>Fe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遇</w:t>
            </w:r>
            <w:r>
              <w:rPr>
                <w:kern w:val="0"/>
                <w:szCs w:val="21"/>
              </w:rPr>
              <w:t>KSCN</w:t>
            </w:r>
            <w:r>
              <w:rPr>
                <w:rFonts w:ascii="宋体" w:hAnsi="宋体" w:cs="宋体"/>
                <w:kern w:val="0"/>
                <w:szCs w:val="21"/>
              </w:rPr>
              <w:t>溶液显红色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Fe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  <w:t>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遇</w:t>
            </w:r>
            <w:r>
              <w:rPr>
                <w:kern w:val="0"/>
                <w:szCs w:val="21"/>
              </w:rPr>
              <w:t>KSCN</w:t>
            </w:r>
            <w:r>
              <w:rPr>
                <w:rFonts w:ascii="宋体" w:hAnsi="宋体" w:cs="宋体"/>
                <w:kern w:val="0"/>
                <w:szCs w:val="21"/>
              </w:rPr>
              <w:t>溶液不显红色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perscript"/>
              </w:rPr>
              <w:t>2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转化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Fe</w:t>
            </w:r>
            <w:r>
              <w:rPr>
                <w:color w:val="000000"/>
                <w:kern w:val="0"/>
                <w:szCs w:val="21"/>
                <w:vertAlign w:val="superscript"/>
              </w:rPr>
              <w:t>3+</w:t>
            </w:r>
            <w:r>
              <w:rPr>
                <w:color w:val="000000"/>
                <w:kern w:val="0"/>
                <w:szCs w:val="21"/>
              </w:rPr>
              <w:t xml:space="preserve"> + Fe ==  3Fe</w:t>
            </w:r>
            <w:r>
              <w:rPr>
                <w:color w:val="000000"/>
                <w:kern w:val="0"/>
                <w:szCs w:val="21"/>
                <w:vertAlign w:val="superscript"/>
              </w:rPr>
              <w:t>2+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Fe</w:t>
            </w:r>
            <w:r>
              <w:rPr>
                <w:color w:val="000000"/>
                <w:kern w:val="0"/>
                <w:szCs w:val="21"/>
                <w:vertAlign w:val="superscript"/>
              </w:rPr>
              <w:t>2+</w:t>
            </w:r>
            <w:r>
              <w:rPr>
                <w:color w:val="000000"/>
                <w:kern w:val="0"/>
                <w:szCs w:val="21"/>
              </w:rPr>
              <w:t xml:space="preserve"> + Cl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 == 2Fe</w:t>
            </w:r>
            <w:r>
              <w:rPr>
                <w:color w:val="000000"/>
                <w:kern w:val="0"/>
                <w:szCs w:val="21"/>
                <w:vertAlign w:val="superscript"/>
              </w:rPr>
              <w:t>3+</w:t>
            </w:r>
            <w:r>
              <w:rPr>
                <w:color w:val="000000"/>
                <w:kern w:val="0"/>
                <w:szCs w:val="21"/>
              </w:rPr>
              <w:t xml:space="preserve"> + 2Cl</w:t>
            </w:r>
            <w:r>
              <w:rPr>
                <w:color w:val="000000"/>
                <w:kern w:val="0"/>
                <w:szCs w:val="21"/>
                <w:vertAlign w:val="superscript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7:00Z</dcterms:created>
  <dc:creator>Lenovo</dc:creator>
  <dc:description/>
  <dc:language>en-US</dc:language>
  <cp:lastModifiedBy>Lenovo</cp:lastModifiedBy>
  <dcterms:modified xsi:type="dcterms:W3CDTF">2020-10-21T07:0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