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-614680</wp:posOffset>
                </wp:positionV>
                <wp:extent cx="322008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025775" cy="436245"/>
                                  <wp:effectExtent l="0" t="0" r="0" b="0"/>
                                  <wp:docPr id="2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21" r="-46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77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025775" cy="436245"/>
                                  <wp:effectExtent l="0" t="0" r="0" b="0"/>
                                  <wp:docPr id="3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321" r="-46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77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5pt;height:58.1pt;mso-wrap-distance-left:9.05pt;mso-wrap-distance-right:9.05pt;mso-wrap-distance-top:0pt;mso-wrap-distance-bottom:0pt;margin-top:-48.4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025775" cy="436245"/>
                            <wp:effectExtent l="0" t="0" r="0" b="0"/>
                            <wp:docPr id="4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321" r="-46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77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025775" cy="436245"/>
                            <wp:effectExtent l="0" t="0" r="0" b="0"/>
                            <wp:docPr id="5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21" r="-46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77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sz w:val="48"/>
          <w:szCs w:val="48"/>
        </w:rPr>
        <w:t xml:space="preserve">揭开货币的神秘面纱 </w:t>
      </w:r>
      <w:r>
        <w:rPr>
          <w:rFonts w:ascii="黑体" w:hAnsi="黑体" w:cs="宋体" w:eastAsia="黑体"/>
          <w:b/>
          <w:sz w:val="48"/>
          <w:szCs w:val="48"/>
          <w:lang w:val="en-US" w:eastAsia="zh-CN"/>
        </w:rPr>
        <w:t>教学设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28"/>
          <w:szCs w:val="28"/>
          <w:lang w:val="en-US" w:eastAsia="zh-CN"/>
        </w:rPr>
        <w:t>姓    名：</w:t>
      </w:r>
      <w:r>
        <w:rPr>
          <w:rFonts w:ascii="黑体" w:hAnsi="黑体" w:cs="宋体" w:eastAsia="黑体"/>
          <w:b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 w:val="false"/>
          <w:bCs/>
          <w:sz w:val="28"/>
          <w:szCs w:val="28"/>
          <w:u w:val="single"/>
          <w:lang w:val="en-US" w:eastAsia="zh-CN"/>
        </w:rPr>
        <w:t>王   登   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1.1</w:t>
      </w:r>
      <w:r>
        <w:rPr>
          <w:rFonts w:eastAsia="黑体" w:cs="宋体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 xml:space="preserve">揭开货币的神秘面纱 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教学设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材分析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揭开货币的神秘面纱》是本教材第一单元第一课第一框的内容。作为全书的开篇，起着引领和导入作用，是理解经济学其他知识的基础，讲授的是经济学中最基本的概念，其目的是帮助学生理性的认识货币的作用、认清假币的危害，从而使学生树立正确的金钱观，取之有道、用之有益、用之有度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目标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情感态度价值观：确立与市场经济相适应的商品货币观念，树立正确地金钱观，正确地认识金钱、使用金钱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过程与方法：通过情景材料分析、探究讨论、交流合作等方式，正确理解货币的本质及基本职能；运用讲授法、表格法区分货币与纸币、通货膨胀与通货紧缩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知识与技能：理解商品的含义及基本属性；理解货币的本质及基本职能</w:t>
      </w:r>
      <w:r>
        <w:rPr>
          <w:color w:val="000000"/>
          <w:sz w:val="24"/>
          <w:szCs w:val="24"/>
          <w:lang w:eastAsia="zh-CN"/>
        </w:rPr>
        <w:t>；</w:t>
      </w:r>
      <w:r>
        <w:rPr>
          <w:color w:val="000000"/>
          <w:sz w:val="24"/>
          <w:szCs w:val="24"/>
        </w:rPr>
        <w:t>识记货币流通公式并理解货币流通规律；培养学生学会透过现象看本质的能力以及参与经济生活的能力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重难点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学重点：货币的本质及基本职能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学难点：货币的本质、货币供应规律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过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一、导入新课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同学们看看你身上和你周围，除了用钱买来的东西，我们还剩下什么？（教师展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的人民币）这就非常奇怪了，一张薄薄的纸片，造价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角钱，竟然能购买各种商品，它为什么具有这么大的魔力？今天就让我们一起走进神奇的货币，揭开货币的神秘面纱</w:t>
      </w:r>
      <w:r>
        <w:rPr>
          <w:b/>
          <w:sz w:val="24"/>
          <w:szCs w:val="24"/>
        </w:rPr>
        <w:t>（板书）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新课讲授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探究一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货币的本质</w:t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《渔家》（清</w:t>
      </w:r>
      <w:r>
        <w:rPr>
          <w:sz w:val="24"/>
          <w:szCs w:val="24"/>
        </w:rPr>
        <w:t>·</w:t>
      </w:r>
      <w:r>
        <w:rPr>
          <w:sz w:val="24"/>
          <w:szCs w:val="24"/>
        </w:rPr>
        <w:t>郑板桥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卖得鲜鱼百二钱，籴粮炊饭放归船。拔来湿苇难烧着，晒在垂杨古岸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提问：《渔家》这首诗中，鲜鱼、粮食、渔船、湿苇、垂杨都是商品吗？请简要说明理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其实，在日常生活中，我们经常到农贸市场购买粮食、蔬菜、水果，到商店购买油、盐、酱、醋以及服装、鞋帽、文化用品。这些都需要购买的物品都是商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商品及基本属性（板书）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含义（板书）：</w:t>
      </w:r>
      <w:r>
        <w:rPr>
          <w:sz w:val="24"/>
          <w:szCs w:val="24"/>
        </w:rPr>
        <w:t>用于交换的劳动产品。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想一想：</w:t>
      </w:r>
      <w:r>
        <w:rPr>
          <w:sz w:val="24"/>
          <w:szCs w:val="24"/>
        </w:rPr>
        <w:t>下列哪些是商品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自然界的空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雪山上待售的氧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母亲为你织的围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你正在穿的衣服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朋友送的生日礼物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各行各业为抗击疫情捐助的物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过渡：通过刚才的学习，我们知道了一个物品要想成为商品，必须满足两个条件：一是劳动产品，二是用于交换。那假冒伪劣产品、过期食品等是商品吗？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．基本属性：使用价值和价值（板书）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使用价值</w:t>
      </w:r>
      <w:r>
        <w:rPr>
          <w:sz w:val="24"/>
          <w:szCs w:val="24"/>
        </w:rPr>
        <w:t>：商品能够满足人们某种需要的属性（自然属性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价值</w:t>
      </w:r>
      <w:r>
        <w:rPr>
          <w:sz w:val="24"/>
          <w:szCs w:val="24"/>
        </w:rPr>
        <w:t>：凝结在商品中的无差别的人类劳动（社会属性）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关系</w:t>
      </w:r>
      <w:r>
        <w:rPr>
          <w:sz w:val="24"/>
          <w:szCs w:val="24"/>
        </w:rPr>
        <w:t>：</w:t>
      </w:r>
      <w:r>
        <w:rPr>
          <w:sz w:val="24"/>
          <w:szCs w:val="24"/>
        </w:rPr>
        <w:t>①</w:t>
      </w:r>
      <w:r>
        <w:rPr>
          <w:sz w:val="24"/>
          <w:szCs w:val="24"/>
        </w:rPr>
        <w:t>商品是使用价值和价值的统一体。</w:t>
      </w:r>
      <w:r>
        <w:rPr>
          <w:sz w:val="24"/>
          <w:szCs w:val="24"/>
        </w:rPr>
        <w:t>②</w:t>
      </w:r>
      <w:r>
        <w:rPr>
          <w:sz w:val="24"/>
          <w:szCs w:val="24"/>
        </w:rPr>
        <w:t>使用价值是价值的物质承担者，是价值实现的基础。</w:t>
      </w:r>
      <w:r>
        <w:rPr>
          <w:sz w:val="24"/>
          <w:szCs w:val="24"/>
        </w:rPr>
        <w:t>③</w:t>
      </w:r>
      <w:r>
        <w:rPr>
          <w:sz w:val="24"/>
          <w:szCs w:val="24"/>
        </w:rPr>
        <w:t>商品生产者要想实现商品的价值，就必须让渡商品的使用价值给消费者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启示：</w:t>
      </w:r>
      <w:r>
        <w:rPr>
          <w:sz w:val="24"/>
          <w:szCs w:val="24"/>
        </w:rPr>
        <w:t>生产适销对路的高质量产品。</w:t>
      </w:r>
    </w:p>
    <w:p>
      <w:pPr>
        <w:pStyle w:val="Normal"/>
        <w:spacing w:lineRule="auto" w:line="360"/>
        <w:ind w:firstLine="48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故事中标记的物品，哪些是商品，哪些不是，并说明原因。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张大爷闲着无聊，想种豆角，于是上街买了豆角种子。回家之后想种，发现没有工具，就跟隔壁李大娘借了把铁锹。经过一番努力，就这样豆角种完了……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张大爷定时的给豆角浇水施肥，几个月后终于成熟了，赶紧摘了一捧豆角炖了，还挺好吃。心想那么多也吃不完，就摘下来去市场卖豆角了，没全卖完，剩了小半筐豆角拿到家。正巧看到李大娘，就送了些豆角给李大娘。还有最后一点放在筐里给忘了，结果豆角烂了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第二年，之前豆角落在地里，自己又长出了许多豆角</w:t>
      </w:r>
      <w:r>
        <w:rPr>
          <w:b w:val="false"/>
          <w:bCs/>
          <w:sz w:val="24"/>
          <w:szCs w:val="24"/>
        </w:rPr>
        <w:t>~</w:t>
      </w:r>
      <w:r>
        <w:rPr>
          <w:b w:val="false"/>
          <w:bCs/>
          <w:sz w:val="24"/>
          <w:szCs w:val="24"/>
        </w:rPr>
        <w:t>哈哈哈哈哈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过渡：我们现在已经习惯了用货币购买商品，你知道货币是怎么产生的吗？它和商品是同时出现的吗？如果不是，哪个在先哪个在后？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活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阅读教材</w:t>
      </w:r>
      <w:r>
        <w:rPr>
          <w:sz w:val="24"/>
          <w:szCs w:val="24"/>
        </w:rPr>
        <w:t>P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5</w:t>
      </w:r>
      <w:r>
        <w:rPr>
          <w:sz w:val="24"/>
          <w:szCs w:val="24"/>
        </w:rPr>
        <w:t>，了解货币的产生过程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情景二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多媒体展示）某山村集贸市场的情景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某山村曾上演过这样一幕：有盐的人喊：“要盐的拿棉布来换</w:t>
      </w:r>
      <w:r>
        <w:rPr>
          <w:sz w:val="24"/>
          <w:szCs w:val="24"/>
        </w:rPr>
        <w:t>!”</w:t>
      </w:r>
      <w:r>
        <w:rPr>
          <w:sz w:val="24"/>
          <w:szCs w:val="24"/>
        </w:rPr>
        <w:t>有棉布的人喊：“要棉布的拿米来换</w:t>
      </w:r>
      <w:r>
        <w:rPr>
          <w:sz w:val="24"/>
          <w:szCs w:val="24"/>
        </w:rPr>
        <w:t>!”</w:t>
      </w:r>
      <w:r>
        <w:rPr>
          <w:sz w:val="24"/>
          <w:szCs w:val="24"/>
        </w:rPr>
        <w:t>有米的人喊：“要米的拿茶叶来换</w:t>
      </w:r>
      <w:r>
        <w:rPr>
          <w:sz w:val="24"/>
          <w:szCs w:val="24"/>
        </w:rPr>
        <w:t>!”</w:t>
      </w:r>
      <w:r>
        <w:rPr>
          <w:sz w:val="24"/>
          <w:szCs w:val="24"/>
        </w:rPr>
        <w:t>有茶叶的人喊：“要茶叶的请带马匹来换”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1485" cy="20364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设问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要让他们都能成交，需要什么条件？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你能设想出让交换变得方便的办法吗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回答：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总结：（多媒体展示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货币的产生、含义和本质（板书）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产生：</w:t>
      </w:r>
      <w:r>
        <w:rPr>
          <w:sz w:val="24"/>
          <w:szCs w:val="24"/>
        </w:rPr>
        <w:t>货币是商品交换发展到一定阶段的产物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过程：偶然的物物交换→扩大的物物交换→一般等价物为媒介的交换→一般等价物固定在金银上（货币产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意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般等价物：</w:t>
      </w:r>
      <w:r>
        <w:rPr>
          <w:sz w:val="24"/>
          <w:szCs w:val="24"/>
        </w:rPr>
        <w:t>①</w:t>
      </w:r>
      <w:r>
        <w:rPr>
          <w:sz w:val="24"/>
          <w:szCs w:val="24"/>
        </w:rPr>
        <w:t>表现其他一切商品的价值；</w:t>
      </w:r>
      <w:r>
        <w:rPr>
          <w:sz w:val="24"/>
          <w:szCs w:val="24"/>
        </w:rPr>
        <w:t>②</w:t>
      </w:r>
      <w:r>
        <w:rPr>
          <w:sz w:val="24"/>
          <w:szCs w:val="24"/>
        </w:rPr>
        <w:t>充当商品交换的媒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贵金属金银的优点：体积小、价值大、易于分割、不易磨损、便于保存和携带。（金银并非天然是货币，但货币天然是金银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——马克思）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含义：</w:t>
      </w:r>
      <w:r>
        <w:rPr>
          <w:sz w:val="24"/>
          <w:szCs w:val="24"/>
        </w:rPr>
        <w:t>从商品世界中分离出来固定地充当一般等价物的商品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本质：</w:t>
      </w:r>
      <w:r>
        <w:rPr>
          <w:sz w:val="24"/>
          <w:szCs w:val="24"/>
        </w:rPr>
        <w:t>一般等价物（成为财富的象征的原因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意：</w:t>
      </w:r>
      <w:r>
        <w:rPr>
          <w:sz w:val="24"/>
          <w:szCs w:val="24"/>
        </w:rPr>
        <w:t>①</w:t>
      </w:r>
      <w:r>
        <w:rPr>
          <w:sz w:val="24"/>
          <w:szCs w:val="24"/>
        </w:rPr>
        <w:t>腾讯</w:t>
      </w:r>
      <w:r>
        <w:rPr>
          <w:sz w:val="24"/>
          <w:szCs w:val="24"/>
        </w:rPr>
        <w:t>Q</w:t>
      </w:r>
      <w:r>
        <w:rPr>
          <w:sz w:val="24"/>
          <w:szCs w:val="24"/>
        </w:rPr>
        <w:t>币、游戏金币、比特币（莱特币、以太币）等虚拟货币是特殊商品形式，不是货币；</w:t>
      </w:r>
      <w:r>
        <w:rPr>
          <w:sz w:val="24"/>
          <w:szCs w:val="24"/>
        </w:rPr>
        <w:t>②</w:t>
      </w:r>
      <w:r>
        <w:rPr>
          <w:sz w:val="24"/>
          <w:szCs w:val="24"/>
        </w:rPr>
        <w:t>金银只有固定充当一般等价物时才是货币，金银饰品、金银奖牌、金银器具等不是货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过渡：固定充当一般等价物的货币为什么那么神奇，可以换回我们需要的任何商品呢？这就使我们有必要了解货币的职能，也就是货币的作用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探究二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货币的职能（板书）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货币职能的含义：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是货币在经济生活中所起的作用，是货币本质的体现。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．货币的基本职能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  <w:lang w:eastAsia="zh-CN"/>
        </w:rPr>
        <w:t>）</w:t>
      </w:r>
      <w:r>
        <w:rPr>
          <w:b w:val="false"/>
          <w:bCs/>
          <w:sz w:val="24"/>
          <w:szCs w:val="24"/>
        </w:rPr>
        <w:t>价值尺度：是指货币所具有的表现和衡量其他一切商品价值大小的职能。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eastAsia="zh-CN"/>
        </w:rPr>
        <w:t>）</w:t>
      </w:r>
      <w:r>
        <w:rPr>
          <w:b w:val="false"/>
          <w:bCs/>
          <w:sz w:val="24"/>
          <w:szCs w:val="24"/>
        </w:rPr>
        <w:t>流通手段：货币充当商品交换媒介的职能。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．其他职能：贮藏手段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</w:rPr>
        <w:t>支付手段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</w:rPr>
        <w:t>世界货币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情景三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（多媒体展示）小组合作，共同学习教材</w:t>
      </w:r>
      <w:r>
        <w:rPr>
          <w:sz w:val="24"/>
          <w:szCs w:val="24"/>
        </w:rPr>
        <w:t>P5-6</w:t>
      </w:r>
      <w:r>
        <w:rPr>
          <w:sz w:val="24"/>
          <w:szCs w:val="24"/>
        </w:rPr>
        <w:t>，完成下列表格。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71"/>
        <w:gridCol w:w="2792"/>
        <w:gridCol w:w="5038"/>
      </w:tblGrid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键词语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本职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价值尺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表现和衡量商品的价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价”“价格”“售价”“定价”“票价”“观念上”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流通手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充当商品交换的媒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购买”“买卖”“现场交易”“现场支付”“现实中”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般职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支付手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清偿或支付债务、赋税、利息、工资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赊销赊购”“还债”“租金”“利息”“税款”“工资”“水电费”“时间差”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贮藏手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储藏财富（足值的金属货币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存”“退出流通领域”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界货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世界市场充当一般等价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购买外国货”“国际收支”“国际贷款”“战争赔款”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意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流通手段（作为交换媒介的“职能或作用”）≠商品流通（以货币为媒介的商品交换）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商品流通公式：商品—货币—商品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通手段启示商家要生产适销对路的高质量产品</w:t>
            </w:r>
          </w:p>
        </w:tc>
      </w:tr>
    </w:tbl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课堂小练：</w:t>
      </w:r>
      <w:r>
        <w:rPr>
          <w:sz w:val="24"/>
          <w:szCs w:val="24"/>
        </w:rPr>
        <w:t>连一连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价值尺度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发放</w:t>
      </w:r>
      <w:r>
        <w:rPr>
          <w:sz w:val="24"/>
          <w:szCs w:val="24"/>
        </w:rPr>
        <w:t>3 000</w:t>
      </w:r>
      <w:r>
        <w:rPr>
          <w:sz w:val="24"/>
          <w:szCs w:val="24"/>
        </w:rPr>
        <w:t>元工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流通手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购买黄金存入银行保管箱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支付手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牛肉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一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贮藏手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花</w:t>
      </w:r>
      <w:r>
        <w:rPr>
          <w:sz w:val="24"/>
          <w:szCs w:val="24"/>
        </w:rPr>
        <w:t>5 000</w:t>
      </w:r>
      <w:r>
        <w:rPr>
          <w:sz w:val="24"/>
          <w:szCs w:val="24"/>
        </w:rPr>
        <w:t>元现金购买笔记本电脑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教师过渡：</w:t>
      </w:r>
      <w:r>
        <w:rPr>
          <w:sz w:val="24"/>
          <w:szCs w:val="24"/>
          <w:lang w:val="en-US" w:eastAsia="zh-CN"/>
        </w:rPr>
        <w:t>通过上面的学习，我们对货币有了更进一步的认识，知道了货币是人类社会不断发展的产物，在人类社会中也充当了十分重要的角色。在历史上，充当过货币的商品有很多，例如有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贝壳、金银、铸币、（北宋的交子）纸币、人民币、电子货币。但是人们造假的手段也越来越多，花样百出，这都是由于人们对待价值观出现了问题，那么对于金钱，我们要怎么办呢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多媒体展示）树立正确的金钱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观点一：金钱是众善之门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观点二：金钱是万恶之源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生活动：组织学生围绕两个观点进行小组讨论，选出获胜小组和最佳表现者，我们每一个人都离不开金钱（货币），它是我们日常工作和生活所必需的，但我们要做到，“君子爱财，取之有道，用之有度、用之有益”，不盲目崇拜金钱，不见利忘义，我们要树立正确的金钱观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课堂练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教师节这天，某校高一年级某班的同学买了一束鲜花送给老师。对该花店来说，这束鲜花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实现了其价值</w:t>
      </w:r>
      <w:r>
        <w:rPr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实现了其使用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出让了其价值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出让了其使用价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①③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①④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②③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②④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货币是从商品中分离出来，固定地充当一般等价物的商品。下列关于货币的说法，正确的是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货币的本质是一般等价物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支付手段是货币的基本职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对待货币要取之有道，用之有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商品和货币是一对孪生兄弟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①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①③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②④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③④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课堂小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我们学习了商品及基本属性，货币的产生、本质和职能，纸币流通规律的有关知识，清楚了爱护人民币、反假币的重要性，希望同学们树立正确的金钱观，取之有道、用之有益、用之有度，真正的为自己的成长和社会的发展做出自己应有的贡献。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板书设计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揭开货币的神秘面纱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商品及基本属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含义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基本属性：使用价值和价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货币的产生、含义和本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货币的职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树立正确的金钱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image" Target="media/image1.ti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7:05Z</dcterms:created>
  <dc:creator>Lenovo</dc:creator>
  <dc:description/>
  <dc:language>en-US</dc:language>
  <cp:lastModifiedBy>阿楠</cp:lastModifiedBy>
  <cp:lastPrinted>2020-09-18T10:25:00Z</cp:lastPrinted>
  <dcterms:modified xsi:type="dcterms:W3CDTF">2020-10-18T1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