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昼夜长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变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教学活动设计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pacing w:val="-4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陕西师范大学杨凌实验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中学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 xml:space="preserve"> 马成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【教材依据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本节教学设计选取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自</w:t>
      </w: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人教版《高中地理必修一》第一章第三节地球的运动相关内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设计理念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重视探究性学习在地理教学过程中的运用，通过对地理问题的探究，培养学生提出问题、分析问题、解决问题的能力，改变学生的学习方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在教学过程中尊重学生已有知识与体验，把学生的学习过程当作是学生自我建构、自我生成的过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</w:rPr>
        <w:t>课程标准分析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内容所涉及的内容标准是“分析地球运动的地理意义”。</w:t>
      </w:r>
      <w:r>
        <w:rPr>
          <w:rFonts w:ascii="宋体" w:hAnsi="宋体" w:cs="宋体"/>
          <w:sz w:val="24"/>
          <w:szCs w:val="24"/>
          <w:shd w:fill="FFFFFF" w:val="clear"/>
        </w:rPr>
        <w:t>对于本条标准的把握应该为</w:t>
      </w:r>
      <w:r>
        <w:rPr>
          <w:rFonts w:ascii="宋体" w:hAnsi="宋体" w:cs="宋体"/>
          <w:sz w:val="24"/>
          <w:szCs w:val="24"/>
        </w:rPr>
        <w:t>：掌握昼夜长短的纬度及季节变化规律，会画图表示和说明地球昼夜长短的变化规律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</w:rPr>
        <w:t>教材分析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与教学准备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人教版高中地理必修一教材中，对本节知识内容的描述较为简单，分别对北半球的夏半年、冬半年以及春分日的全球昼夜长短现象进行了描述。并配以读图思考题，注重学生的自主探究学习。</w:t>
      </w:r>
      <w:r>
        <w:rPr>
          <w:rFonts w:ascii="宋体" w:hAnsi="宋体" w:cs="宋体"/>
          <w:bCs/>
          <w:sz w:val="24"/>
          <w:szCs w:val="24"/>
          <w:shd w:fill="FFFFFF" w:val="clear"/>
        </w:rPr>
        <w:t>这部分内容的学习必须借助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地球仪、制作</w:t>
      </w:r>
      <w:r>
        <w:rPr>
          <w:rFonts w:ascii="宋体" w:hAnsi="宋体" w:cs="宋体"/>
          <w:bCs/>
          <w:sz w:val="24"/>
          <w:szCs w:val="24"/>
          <w:shd w:fill="FFFFFF" w:val="clear"/>
        </w:rPr>
        <w:t>多媒体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课件等，</w:t>
      </w:r>
      <w:r>
        <w:rPr>
          <w:rFonts w:ascii="宋体" w:hAnsi="宋体" w:cs="宋体"/>
          <w:bCs/>
          <w:sz w:val="24"/>
          <w:szCs w:val="24"/>
          <w:shd w:fill="FFFFFF" w:val="clear"/>
        </w:rPr>
        <w:t>让学生观看动画演示、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动手参与、</w:t>
      </w:r>
      <w:r>
        <w:rPr>
          <w:rFonts w:ascii="宋体" w:hAnsi="宋体" w:cs="宋体"/>
          <w:bCs/>
          <w:sz w:val="24"/>
          <w:szCs w:val="24"/>
          <w:shd w:fill="FFFFFF" w:val="clear"/>
        </w:rPr>
        <w:t>合作探究，概括出两大规律。通过本节课的学习</w:t>
      </w:r>
      <w:r>
        <w:rPr>
          <w:rFonts w:ascii="宋体" w:hAnsi="宋体" w:cs="宋体"/>
          <w:sz w:val="24"/>
          <w:szCs w:val="24"/>
        </w:rPr>
        <w:t>使学生的认知上升到理解其规律和成因的层面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bCs/>
          <w:sz w:val="24"/>
          <w:szCs w:val="24"/>
          <w:shd w:fill="FFFFFF" w:val="clear"/>
        </w:rPr>
        <w:t>三维教学目标</w:t>
      </w:r>
      <w:r>
        <w:rPr>
          <w:rFonts w:ascii="宋体" w:hAnsi="宋体" w:cs="宋体"/>
          <w:bCs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 xml:space="preserve">知识与技能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使学生理解并掌握昼夜长短变化的原因和规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过程与方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  <w:lang w:eastAsia="zh-CN"/>
        </w:rPr>
        <w:t>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通过观察和归纳 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</w:rPr>
        <w:t>增强实际操作和逻辑思维能力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  <w:lang w:eastAsia="zh-CN"/>
        </w:rPr>
        <w:t>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通过小组学习讨论 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sz w:val="24"/>
          <w:szCs w:val="24"/>
          <w:shd w:fill="FFFFFF" w:val="clear"/>
        </w:rPr>
        <w:t>提出问题解决问题，培养合作探究能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情感态度与价值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通过对昼夜长短变化规律的认识，提高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</w:t>
      </w:r>
      <w:r>
        <w:rPr>
          <w:rFonts w:ascii="宋体" w:hAnsi="宋体" w:cs="宋体"/>
          <w:sz w:val="24"/>
          <w:szCs w:val="24"/>
          <w:shd w:fill="FFFFFF" w:val="clear"/>
        </w:rPr>
        <w:t>探索自然奥秘的兴趣，树立世界的物质性及物质运动规律性的价值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教学重难点</w:t>
      </w:r>
      <w:r>
        <w:rPr>
          <w:rFonts w:ascii="宋体" w:hAnsi="宋体" w:cs="宋体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晨昏线与昼夜长短之间的</w:t>
      </w:r>
      <w:r>
        <w:rPr>
          <w:rFonts w:ascii="宋体" w:hAnsi="宋体" w:cs="宋体"/>
          <w:sz w:val="24"/>
          <w:szCs w:val="24"/>
          <w:lang w:eastAsia="zh-CN"/>
        </w:rPr>
        <w:t>关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难点：昼夜长短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变化规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方法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媒体演示 自主探究 合作探究 启发式教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过程】</w:t>
      </w:r>
    </w:p>
    <w:tbl>
      <w:tblPr>
        <w:tblW w:w="96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690"/>
        <w:gridCol w:w="2901"/>
        <w:gridCol w:w="1719"/>
      </w:tblGrid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活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前准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学生课前复习太阳直射点、昼夜以及昼弧、夜弧等概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课前复习准备，熟悉基本知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学生更有效的进行学习</w:t>
            </w:r>
          </w:p>
        </w:tc>
      </w:tr>
      <w:tr>
        <w:trPr>
          <w:trHeight w:val="32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导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示学校夏季和冬季作息时间表，让学生发现不同并</w:t>
            </w:r>
            <w:r>
              <w:rPr>
                <w:rFonts w:ascii="宋体" w:hAnsi="宋体" w:cs="宋体"/>
                <w:sz w:val="24"/>
                <w:szCs w:val="24"/>
              </w:rPr>
              <w:t>引出问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夏季节的作息</w:t>
            </w:r>
            <w:r>
              <w:rPr>
                <w:rFonts w:ascii="宋体" w:hAnsi="宋体" w:cs="宋体"/>
                <w:sz w:val="24"/>
                <w:szCs w:val="24"/>
              </w:rPr>
              <w:t>的时间为什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进行调整</w:t>
            </w:r>
            <w:r>
              <w:rPr>
                <w:rFonts w:ascii="宋体" w:hAnsi="宋体" w:cs="宋体"/>
                <w:sz w:val="24"/>
                <w:szCs w:val="24"/>
              </w:rPr>
              <w:t>？进入新课的学习——昼夜长短的变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片，发现不同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回答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冬夏作息时间的不同</w:t>
            </w:r>
            <w:r>
              <w:rPr>
                <w:rFonts w:ascii="宋体" w:hAnsi="宋体" w:cs="宋体"/>
                <w:sz w:val="24"/>
                <w:szCs w:val="24"/>
              </w:rPr>
              <w:t>，因为昼夜长短的变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本地夏季昼长夜短，冬季昼短夜长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事例导入，体现了地理知识与生活的密切联系，有利于提高学生的学习兴趣。</w:t>
            </w:r>
          </w:p>
        </w:tc>
      </w:tr>
      <w:tr>
        <w:trPr>
          <w:trHeight w:val="60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设问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件展示太阳直射点变化的动画，请同学们思考：太阳直射点是怎样移动的？地球上的昼弧和夜弧分别会发生哪些相应的变化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204720" cy="175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，讨论后分别回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回答：在地球南北回归线之间做回归运动。太阳直射点所在的半球，昼弧长夜弧短；反之，昼弧短，夜弧长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的观察和思考能力。</w:t>
            </w:r>
          </w:p>
        </w:tc>
      </w:tr>
      <w:tr>
        <w:trPr>
          <w:trHeight w:val="3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与观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读教材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页“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23 </w:t>
            </w:r>
            <w:r>
              <w:rPr>
                <w:rFonts w:ascii="宋体" w:hAnsi="宋体" w:cs="宋体"/>
                <w:sz w:val="24"/>
                <w:szCs w:val="24"/>
              </w:rPr>
              <w:t>北半球二分二至日全球的昼长分布”图，观察昼长和夜长的分布以及变化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065655" cy="4634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463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“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23 </w:t>
            </w:r>
            <w:r>
              <w:rPr>
                <w:rFonts w:ascii="宋体" w:hAnsi="宋体" w:cs="宋体"/>
                <w:sz w:val="24"/>
                <w:szCs w:val="24"/>
              </w:rPr>
              <w:t>北半球二分二至日全球的昼长分布”，观察和归纳地球上二分二至日的昼夜长短分布和变化情况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读图和观察思考能力。为接下来的探究活动做好铺垫。</w:t>
            </w:r>
          </w:p>
        </w:tc>
      </w:tr>
      <w:tr>
        <w:trPr>
          <w:trHeight w:val="45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与探究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学生第一次探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内容：昼长与昼弧以及夜长与夜弧之间的关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15185" cy="1882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分两组分别思考这两个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内交流、讨论，派代表上讲台讲解，并提出结论：昼弧长短决定白昼的长短，夜弧的长短决定黑夜的长短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的思考及相互之间的合作能力</w:t>
            </w:r>
          </w:p>
        </w:tc>
      </w:tr>
      <w:tr>
        <w:trPr>
          <w:trHeight w:val="9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与探究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第二次探究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内容：请同学们先观察地球公转运动的动画后活动探究：随着太阳直射点的南北移动，说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昼夜长短的纬度变化规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51075" cy="1939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相互合作探究，解决问题，并对学生的回答进行讲评补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学生尝试用一句话总结一年中全球昼夜长短的情况，学生思考后提问一位学生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得出第二个探究的结论，并提醒学生配合太阳直射点运动曲线图去理解记忆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认真观察动画并带着问题思考，并的出二分二至日得北半球昼夜长短的情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分日： 晨昏线与经线重合，全球昼夜平分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至日：北半球昼长夜短，南半球相反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冬至日：北半球昼短夜长，南半球相反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观察动画发现纬度越高昼弧或者夜弧的长度所占的比例越大，说明纬度越高，昼夜长短变化幅度越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思考后得出结论：太阳直射哪个半球，该半球就昼长夜短，且纬度越高，昼越长夜越短，极点附近出现极昼现象，另一半球相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探究的问题是建立在学生深入观察和思考的基础上，经过合作探究，充分组织归纳从而得出结论。在这个过程中，学生的逻辑思维、学习的主动性及合作意识都能得到展现和提高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与探究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学生继续观看地球的公转运动以及太阳直射点移动的动画演示，并开始第三个探究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昼夜长短的季节变化规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160905" cy="149606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145030" cy="127508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动画后回答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从春分到夏至，太阳直射点如何移动？在这个过程中全球各纬度的昼夜长短如何变化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从夏至到秋分，太阳直射点如何移动？在这个过程中全球各纬度的昼夜长短如何变化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发学生总结出一年中全球昼夜长短的变化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班学生先看动画演示然后分两组分别探究这两个问题。各自得出结论（每个组派一个代表进行回答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春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到夏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，太阳直射点从赤道移动到北回归线，在这个过程中北半球昼渐长夜渐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从夏至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到秋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，太阳直射点从北回归线移动到赤道，在这个过程中北半球昼渐短夜渐长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思考后得出结论：太阳直射点向哪个半球移动，哪个半球就昼渐长夜渐短，另一半球则相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本次问题探究，学生可以借助自己的观察思考，对地理现象进行描述并总结规律。重点培养学生的观察能力和语言组织能力。</w:t>
            </w:r>
          </w:p>
        </w:tc>
      </w:tr>
      <w:tr>
        <w:trPr>
          <w:trHeight w:val="22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提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完本节课，同学们了解了什么？学习到了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进行本节课的回顾和知识归纳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对本节课探究结论进行回顾，深入体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做好笔记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完本节课，让学生有时间再整理本节课的内容，使知识形成脉络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教学反思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节教学内容是在深入研究课程标准、吃透教材的基础上，准确把握学情，紧扣教学目标，结合探究式教学模式上精心设计的详案。在教学实施过程中，本人应用现代教学技术，通过情境的还原、问题的展示，活动的设置，一步步启发学生的求知欲和探究欲。学生对问题的探究和展示使课堂活跃而高效，基本达到了不错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君子陶陶</cp:lastModifiedBy>
  <dcterms:modified xsi:type="dcterms:W3CDTF">2020-10-19T00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